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Brusné, vrtací a frézovací rameno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rusné, vrtací a frézovací ramen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Akademie Světlá nad Sázavou, střední škola a vyšší odborná škol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0477044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582299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2580679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5492638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5687341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5411896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7243117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3161032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2377467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704690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242579560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2712856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9505975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1050729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5336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8A210B-C92D-4C51-BED8-9333E525A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7-23T1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