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ce předmětu plnění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podmínky – požadavky zadavatele na předmět plnění veřejné zakázky</w:t>
      </w:r>
    </w:p>
    <w:p>
      <w:pPr>
        <w:pStyle w:val="Heading1"/>
        <w:rPr/>
      </w:pPr>
      <w:bookmarkStart w:id="0" w:name="_Toc10963111"/>
      <w:bookmarkStart w:id="1" w:name="_Toc479597210"/>
      <w:r>
        <w:rPr/>
        <w:t>Preambule</w:t>
      </w:r>
      <w:bookmarkEnd w:id="0"/>
      <w:bookmarkEnd w:id="1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</w:t>
      </w:r>
      <w:bookmarkStart w:id="2" w:name="_GoBack"/>
      <w:bookmarkEnd w:id="2"/>
      <w:r>
        <w:rPr>
          <w:rFonts w:cs="Arial" w:ascii="Arial" w:hAnsi="Arial"/>
        </w:rPr>
        <w:t>kumentace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Kraj Vysočina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vybraný dodavatel, s nímž bude uzavřena smlouva na plnění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o sociálních službách – zákon č. 108/2006 Sb., o sociálních službách, ve znění pozdějších předpisů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pojené organizace</w:t>
      </w:r>
      <w:r>
        <w:rPr>
          <w:rFonts w:cs="Arial" w:ascii="Arial" w:hAnsi="Arial"/>
        </w:rPr>
        <w:t xml:space="preserve"> – 2 poskytovatelé sociálních služeb, kteří jsou zařazeni do sítě sociálních služeb Kraje Vysočina. Jedná se o poskytovatele sociální rehabilitace. Organizace působí v různých územích Kraje Vysočina. Přehled organizací s jejich stručným popisem je uveden níže v tomto dokumentu. Jejich spolupráci při zajištění vstupních údajů a podkladů zajistí zadavatel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části zadávací dokumentace (příloze č. 1 výzvy) předmětné veřejné zakázky vymezují předmět veřejné zakázky, resp. tvoří požadavky zadavatele na vlastnosti předmětu veřejné zakázky, resp. jsou technickými podmínkami. Zadavatel, s ohledem na charakter předmětu plnění veřejné zakázky, stanovuje technické podmínky v tomto dokumentu zejména pomocí požadavků na parametry výstupu služby, pomocí popisu účelu a potřeb, které zadavatel sleduje splněním předmětu veřejné zakázky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tímto účelem zadavatel realizuje projekt podpořený Operačním programem Zaměstnanost plus (OPZ+) https://www.esfcr.cz/, Podpora transformace se zohledněním problematiky osob s poruchami autistického spektra v Kraji Vysočina registrační číslo reg. č. CZ.03.02.02/00/22_006/0000533 (dále jen „projekt“). Tuto veřejnou zakázku zadavatel zadává za účelem získat v rámci projektu odborně vysoce specializované a konkrétně zaměřené analytické služby dodavatele v oblasti poskytování sociálních služeb ve zřizovaných organizacích, které přispějí k naplnění cílů projektu.</w:t>
      </w:r>
    </w:p>
    <w:p>
      <w:pPr>
        <w:pStyle w:val="Heading1"/>
        <w:rPr/>
      </w:pPr>
      <w:r>
        <w:rPr/>
        <w:t>Vymezení zapojených organizací a sociálních služeb do realizace veřejné zakázky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znam zapojených organizací/poskytovatelů sociálních služeb</w:t>
      </w:r>
    </w:p>
    <w:p>
      <w:pPr>
        <w:pStyle w:val="ListParagraph"/>
        <w:numPr>
          <w:ilvl w:val="0"/>
          <w:numId w:val="8"/>
        </w:numPr>
        <w:rPr>
          <w:i/>
          <w:i/>
          <w:iCs/>
        </w:rPr>
      </w:pPr>
      <w:r>
        <w:rPr>
          <w:b/>
          <w:i/>
          <w:iCs/>
        </w:rPr>
        <w:t>Oblastní charita Třebíč,</w:t>
      </w:r>
      <w:r>
        <w:rPr>
          <w:i/>
          <w:iCs/>
        </w:rPr>
        <w:t xml:space="preserve">  </w:t>
      </w:r>
      <w:r>
        <w:rPr>
          <w:rStyle w:val="Strong"/>
          <w:i/>
          <w:iCs/>
          <w:shd w:fill="FFFFFF" w:val="clear"/>
        </w:rPr>
        <w:t>TaxiS sociální rehabilitace</w:t>
      </w:r>
      <w:r>
        <w:rPr>
          <w:rStyle w:val="Strong"/>
          <w:b w:val="false"/>
          <w:i/>
          <w:iCs/>
          <w:shd w:fill="FFFFFF" w:val="clear"/>
        </w:rPr>
        <w:t xml:space="preserve"> </w:t>
        <w:br/>
      </w:r>
      <w:r>
        <w:rPr>
          <w:bCs/>
        </w:rPr>
        <w:t>Blahoslavova</w:t>
      </w:r>
      <w:r>
        <w:rPr>
          <w:rStyle w:val="Strong"/>
          <w:b w:val="false"/>
          <w:i/>
          <w:iCs/>
          <w:shd w:fill="FFFFFF" w:val="clear"/>
        </w:rPr>
        <w:t xml:space="preserve"> 106/1, Zámostí, 67401 Třebíč</w:t>
      </w:r>
    </w:p>
    <w:p>
      <w:pPr>
        <w:pStyle w:val="ListParagraph"/>
        <w:numPr>
          <w:ilvl w:val="0"/>
          <w:numId w:val="8"/>
        </w:numPr>
        <w:rPr>
          <w:bCs/>
          <w:i/>
          <w:i/>
          <w:iCs/>
        </w:rPr>
      </w:pPr>
      <w:r>
        <w:rPr>
          <w:b/>
          <w:bCs/>
          <w:i/>
          <w:iCs/>
        </w:rPr>
        <w:t>Portimo, o. p. s.</w:t>
      </w:r>
      <w:r>
        <w:rPr>
          <w:b/>
          <w:i/>
          <w:iCs/>
        </w:rPr>
        <w:t xml:space="preserve"> - </w:t>
      </w:r>
      <w:r>
        <w:rPr>
          <w:rStyle w:val="Strong"/>
          <w:i/>
          <w:iCs/>
          <w:shd w:fill="FFFFFF" w:val="clear"/>
        </w:rPr>
        <w:t>sociální rehabilitace</w:t>
      </w:r>
      <w:r>
        <w:rPr>
          <w:rFonts w:cs="Calibri"/>
          <w:b/>
        </w:rPr>
        <w:br/>
      </w:r>
      <w:r>
        <w:rPr>
          <w:bCs/>
          <w:i/>
          <w:iCs/>
        </w:rPr>
        <w:t>Malá 161, 59231 Nové Město na Moravě</w:t>
      </w:r>
    </w:p>
    <w:p>
      <w:pPr>
        <w:pStyle w:val="Heading1"/>
        <w:rPr/>
      </w:pPr>
      <w:r>
        <w:rPr/>
        <w:t>Obecné společné požadavky zadavatele na realizaci předmětu veřejné zakázky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Účelem realizace veřejné zakázky je metodická podpora služby sociální rehabilitace se zaměřením na kontaktování osob s mentálním a kombinovaným postižením, které končí ve školském systému, žijí ve své původní rodině nebo v pobytové sociální službě a jsou ohroženi sociální izolací a postupnou ztrátou kompetencí. Metodika, kterou budou využívat poskytovatele zahrnutí v tomto projektu, umožní cílové skupině nabídnout dostupnou síť ambulantních a terénních služeb, které jim pomohou se dále rozvíjet v oblasti soběstačnosti a pracovních návyků tak, aby nedocházelo k jejich setrvávání pouze v domácím prostředí, a aby nedocházelo k prohlubování jejich závislosti na pečující osobě. Současně metodika nastaví postupy práce  s lidmi v rodině či pobytové sociální službě, které připraví na přechod do běžné komunity s podporou sociálních ambulantních a terénních služeb dostupných v dané lokalitě. 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d metodiky ambulantních a terénních sociálních služeb očekáváme realizaci těchto dílčích aktivit: 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x Vstupní analýza/audit současného nastavení služby sociální rehabilitace s ohledem na výše popsaný účel veřejné zakázky, která bude vycházet z hodnocení naplňování standardů kvality a povinností poskytovatele sociálních služeb (u organizace Portimo v plném rozsahu, u organizace Taxis v rozsahu vybraných standardů č. 1, 2. 4. 5, 6, 15). Závěry vstupní analýzy/auditu budou obsahovat doporučení k nastavení změn v dané služb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x 4 expertní konzultace ke zvýšení kvality služby v rozsahu 4 hodin/jedna konzultace (celkem 8 konzultací), které budou vycházet ze závěrů vstupní analýzy/auditu.</w:t>
        <w:b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ze písemných pravidel poskytovaných služeb a zajištění podpory při tvorbě obecné metodiky sociální rehabilitace pro Kraj Vysočina v celkovém rozsahu 180 hodin s cílem prevence umísťování osob s postižením do pobytových služeb a ústavních zařízení, prevenci sociální izolace v původní rodině, prevenci vyhoření pečujících osob, které se starají o osoby s mentálním a kombinovaným postižení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řídenní stáž (pro dvojici pracovníků - 1 pracovník z Taxisu, 1 pracovník z Portima) ve službě sociální rehabilitace zaměřené na podporu samostatnosti cílové skupiny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řídenní stáž (pro dvojici pracovníků - 1 pracovník z Taxisu, 1 pracovník z Portima) ve službě sociální rehabilitace zaměřené na podporu zaměstnávání cílové skupiny. </w:t>
        <w:br/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společná metodická setkání pro 12 osob zaměřená na témata vycházející z aktuálních potřeb pracovníku zapojených do projektu v celkovém rozsahu 18 hodin. </w:t>
      </w:r>
    </w:p>
    <w:p>
      <w:pPr>
        <w:pStyle w:val="ListNumb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12 případových intervizí v rozsahu 3 hodin (6 případových intervizí pro každou organizaci).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Numb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ávěrečné zhodnocení a doporučení v obou zapojených organizacích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Dokumenty závazné pro dodavatele zakázky</w:t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Zákon č. 108/2006 Sb., o sociálních službách, v platném znění</w:t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Vyhláška č. 505/2006 Sb., kterou se provádějí některá ustanovení zákona o sociálních službách, v platném znění</w:t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Aktuálně platné doporučené postupy a stanoviska MPSV (</w:t>
      </w:r>
      <w:r>
        <w:fldChar w:fldCharType="begin"/>
      </w:r>
      <w:r>
        <w:rPr>
          <w:sz w:val="22"/>
          <w:szCs w:val="22"/>
        </w:rPr>
        <w:instrText xml:space="preserve"> HYPERLINK "https://www.mpsv.cz/web/cz/socialni-sluzby-1" \l "zks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ttps://www.mpsv.cz/web/cz/socialni-sluzby-1#zks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Střednědobý plán rozvoje sociálních služeb Kraje Vysočina 2023 – 2025</w:t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>
          <w:sz w:val="22"/>
        </w:rPr>
      </w:pPr>
      <w:r>
        <w:rPr>
          <w:sz w:val="22"/>
          <w:szCs w:val="22"/>
        </w:rPr>
        <w:t>Registr poskytovatelů sociálních služeb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dále stanoví následující </w:t>
      </w:r>
      <w:r>
        <w:rPr>
          <w:rFonts w:eastAsia="Times New Roman" w:cs="Arial" w:ascii="Arial" w:hAnsi="Arial"/>
          <w:b/>
          <w:lang w:eastAsia="cs-CZ"/>
        </w:rPr>
        <w:t>obecné požadavky</w:t>
      </w:r>
      <w:r>
        <w:rPr>
          <w:rFonts w:eastAsia="Times New Roman" w:cs="Arial" w:ascii="Arial" w:hAnsi="Arial"/>
          <w:lang w:eastAsia="cs-CZ"/>
        </w:rPr>
        <w:t>, kterými se bude řídit plnění veřejné zakáz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Harmonogram plnění - </w:t>
      </w:r>
      <w:r>
        <w:rPr>
          <w:rFonts w:eastAsia="Times New Roman" w:cs="Arial" w:ascii="Arial" w:hAnsi="Arial"/>
          <w:b/>
          <w:lang w:eastAsia="cs-CZ"/>
        </w:rPr>
        <w:t xml:space="preserve">Harmonogram bude stanoven po dohodě se zadavatelem </w:t>
        <w:br/>
        <w:t>do 14 dnů od podpisu smlouvy</w:t>
      </w:r>
      <w:r>
        <w:rPr>
          <w:rFonts w:eastAsia="Times New Roman" w:cs="Arial" w:ascii="Arial" w:hAnsi="Arial"/>
          <w:lang w:eastAsia="cs-CZ"/>
        </w:rPr>
        <w:t xml:space="preserve">. </w:t>
      </w:r>
      <w:r>
        <w:rPr>
          <w:rFonts w:ascii="Arial" w:hAnsi="Arial"/>
        </w:rPr>
        <w:t>Pokud budou požadována data před zahájením analýzy/auditu, budou zaslána 14 dní předem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240" w:after="160"/>
        <w:ind w:left="426" w:hanging="42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racovní setkání</w:t>
      </w:r>
      <w:r>
        <w:rPr>
          <w:rFonts w:eastAsia="Times New Roman" w:cs="Arial" w:ascii="Arial" w:hAnsi="Arial"/>
          <w:lang w:eastAsia="cs-CZ"/>
        </w:rPr>
        <w:t xml:space="preserve"> – po dobu realizace projektu je dodavatel povinen průběžně komunikovat se zadavatelem (telefonicky, elektronickou poštou, či jiná forma on-line komunikace). Pokud zadavatel navrhne schůzku resp. pracovní setkání, je dodavatel povinen se tohoto setkání zúčastnit a zpracovat výstupy z těchto setkání do další fáze projekt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Dokumentační zajištění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řipraví a zajistí dostupnost veškeré dokumentace k provedení analýzy/audit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Metodika</w:t>
      </w:r>
      <w:r>
        <w:rPr>
          <w:rFonts w:eastAsia="Times New Roman" w:cs="Arial" w:ascii="Arial" w:hAnsi="Arial"/>
          <w:lang w:eastAsia="cs-CZ"/>
        </w:rPr>
        <w:t xml:space="preserve"> – dodavatel jako součást výstupu z realizace předmětu veřejné zakázky poskytne podporu při tvorbě metodiky služby sociální rehabilitace zaměřenou na naplnění účelu zakázky tak, aby bylo možné ji přenést a využít po ukončení projektu pro další poskytovatele služby sociální rehabilitace na území Kraje Vysočina.</w:t>
      </w:r>
    </w:p>
    <w:p>
      <w:pPr>
        <w:pStyle w:val="ListParagraph"/>
        <w:spacing w:lineRule="auto" w:line="276" w:before="0" w:after="120"/>
        <w:contextualSpacing/>
        <w:jc w:val="both"/>
        <w:textAlignment w:val="cent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357" w:hanging="357"/>
        <w:contextualSpacing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statní požadavky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borná podpora realizovaná v rámci zakázky bude zajištěna kvalifikovanými odborníky dodavatele v oblasti zavádění standardů kvality poskytování sociálních služeb s praxí v poskytování sociálních služeb a provádění a zpracování analýz/auditů a metodického vedení. Není přípustné zajištění aktivit např. prostřednictvím studentů a stážistů.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zařízeních zapojených do projektu bude vybrán vždy jeden zástupce zodpovědný </w:t>
        <w:br/>
        <w:t xml:space="preserve">za kvalitu poskytované sociální služby, který je v pracovně právním vztahu s poskytovatelem sociální služby, tzv. kontaktní osoba, která bude v kontaktu s dodavatelem před zahájením vstupní analýzy/auditu, v případě potřeby i v jeho průběhu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textAlignment w:val="center"/>
        <w:rPr>
          <w:lang w:eastAsia="cs-CZ"/>
        </w:rPr>
      </w:pPr>
      <w:r>
        <w:rPr>
          <w:rFonts w:eastAsia="Times New Roman" w:cs="Arial" w:ascii="Arial" w:hAnsi="Arial"/>
          <w:lang w:eastAsia="cs-CZ"/>
        </w:rPr>
        <w:t>Aktivity zakázky budou u poskytovatelů sociálních služeb zapojených do projektu probíhat v prostorách těchto organizací nebo Krajského úřadu Kraje Vysočina (místo konání zajistí zadavatel) a v prostorách zvolených vybraným dodavatelem.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bude zakázku realizovat sám nebo ve spolupráci se subdodavateli. Pro subdodavatele platí tytéž podmínky jako pro dodavatele. Za rozsah a kvalitu činnosti přitom plně odpovídá dodavatel.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líčové osoby uvedené v nabídce se budou přímo podílet na realizaci zakázky po celou dobu jejího plnění. 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ktivity zakázky budou probíhat s ohledem na individuální situaci každého poskytovatele.</w:t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eškeré listinné či elektronicky zpracované a používané dokumenty opatřit prvky vizuální identity Operačního programu</w:t>
      </w:r>
      <w:r>
        <w:rPr>
          <w:rFonts w:cs="Arial" w:ascii="Arial" w:hAnsi="Arial"/>
          <w:color w:val="000000"/>
          <w:shd w:fill="FFFFFF" w:val="clear"/>
        </w:rPr>
        <w:t xml:space="preserve"> Zaměstnanost plus</w:t>
      </w:r>
      <w:r>
        <w:rPr>
          <w:rFonts w:eastAsia="Times New Roman" w:cs="Arial" w:ascii="Arial" w:hAnsi="Arial"/>
          <w:lang w:eastAsia="cs-CZ"/>
        </w:rPr>
        <w:t xml:space="preserve"> dle podmínek uvedených v kap. 19 Obecné části pravidel pro žadatele a příjemce, které jsou dostupné na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-plus/-/dokument/18068434</w:t>
        </w:r>
      </w:hyperlink>
    </w:p>
    <w:p>
      <w:pPr>
        <w:pStyle w:val="Heading1"/>
        <w:rPr/>
      </w:pPr>
      <w:r>
        <w:rPr/>
        <w:t>Předmět plnění veřejné zakázky – detailní podmínky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é zakázky je </w:t>
      </w:r>
      <w:r>
        <w:rPr>
          <w:color w:val="auto"/>
          <w:sz w:val="22"/>
          <w:szCs w:val="22"/>
        </w:rPr>
        <w:t xml:space="preserve">tvorba metodiky služby sociální rehabilitace se zaměřením na kontaktování osob s mentálním a kombinovaným postižením, které končí ve školském systému, žijí ve své původní rodině nebo v pobytové sociální službě a jsou ohroženi sociální izolací </w:t>
        <w:br/>
        <w:t xml:space="preserve">a postupnou ztrátou kompetencí. Metodika, kterou budou využívat poskytovatele zahrnutí v tomto projektu, umožní cílové skupině nabídnout dostupnou síť ambulantních a terénních služeb, které jim pomohou se dále rozvíjet v oblasti soběstačnosti a pracovních návyků tak, aby nedocházelo k jejich setrvávání pouze v domácím prostředí, a aby nedocházelo k prohlubování jejich závislosti na pečující osobě. Současně metodika nastaví postupy práce  s lidmi v rodině či pobytové sociální službě, které připraví na přechod do běžné komunity s podporou sociálních ambulantních a terénních služeb dostupných v dané lokalitě. 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Style w:val="Mkatabulky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4"/>
        <w:gridCol w:w="4872"/>
        <w:gridCol w:w="1417"/>
        <w:gridCol w:w="1094"/>
        <w:gridCol w:w="2450"/>
      </w:tblGrid>
      <w:tr>
        <w:trPr>
          <w:trHeight w:val="514" w:hRule="atLeast"/>
        </w:trPr>
        <w:tc>
          <w:tcPr>
            <w:tcW w:w="448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ity</w:t>
            </w:r>
          </w:p>
        </w:tc>
        <w:tc>
          <w:tcPr>
            <w:tcW w:w="487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ová dotace a popis jednotlivých činností</w:t>
            </w:r>
          </w:p>
        </w:tc>
        <w:tc>
          <w:tcPr>
            <w:tcW w:w="14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organizací / počet aktivit (hodin/dny)</w:t>
            </w:r>
          </w:p>
        </w:tc>
        <w:tc>
          <w:tcPr>
            <w:tcW w:w="109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 plnění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y</w:t>
            </w:r>
          </w:p>
        </w:tc>
      </w:tr>
      <w:tr>
        <w:trPr>
          <w:trHeight w:val="335" w:hRule="atLeast"/>
        </w:trPr>
        <w:tc>
          <w:tcPr>
            <w:tcW w:w="1431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(pro snadnou orientaci zadavatel ponechal číslování ve shodě s projektovou žádostí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4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FF0000"/>
                <w:highlight w:val="yellow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eviz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etodických materiálů pro ambulantní a terénní službu sociální rehabilitac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a tvorba metodiky pro Kraj Vysočina s cílem prevence umísťování osob s postižením do pobytových služeb a ústavních zařízení, prevenci sociální izolace osob s postižením v původní rodině, prevenci vyhoření pečujících osob, které se starají o osoby s mentálním a kombinovaným postižením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Vstupní analýza/audi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>Analýza/audit standardů kvality a naplňování povinností poskytovatele sociálních služeb je naplánovaná v jedné zapojené organizaci v plném rozsahu, ve druhé organizaci pouze u vybraných standardů kvality - č. 1, 2, 4, 5, 6 a 15)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/3 dny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3 měsíců od nabytí účinnosti smlouvy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x zpráva</w:t>
            </w:r>
          </w:p>
        </w:tc>
      </w:tr>
      <w:tr>
        <w:trPr>
          <w:trHeight w:val="482" w:hRule="atLeast"/>
        </w:trPr>
        <w:tc>
          <w:tcPr>
            <w:tcW w:w="44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rFonts w:eastAsia="Calibri" w:cs=""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Expertní konzultac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 rámci aktivity proběhnou 2 x 4 expertní konzultace ke zvýšení kvality služby v rozsahu 4 hodin/jedna konzultace, celkem 8 konzultac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/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/2025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x účast na konzultaci</w:t>
            </w:r>
          </w:p>
        </w:tc>
      </w:tr>
      <w:tr>
        <w:trPr>
          <w:trHeight w:val="482" w:hRule="atLeast"/>
        </w:trPr>
        <w:tc>
          <w:tcPr>
            <w:tcW w:w="44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rFonts w:eastAsia="Calibri" w:cs=""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cs-CZ" w:eastAsia="en-US" w:bidi="ar-SA"/>
              </w:rPr>
              <w:t>Revize písemných pravidel poskytovaných služeb a zajištění podpory při tvorbě obecné metodiky sociální rehabilitace pro Kraj Vysočina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v celkovém rozsahu 180 hodin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/180 hodin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/2025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kytnutá podpora v uvedeném rozsahu</w:t>
            </w:r>
          </w:p>
        </w:tc>
      </w:tr>
      <w:tr>
        <w:trPr>
          <w:trHeight w:val="482" w:hRule="atLeast"/>
        </w:trPr>
        <w:tc>
          <w:tcPr>
            <w:tcW w:w="44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rFonts w:eastAsia="Calibri" w:cs=""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/>
                <w:u w:val="single"/>
              </w:rPr>
            </w:pPr>
            <w:r>
              <w:rPr>
                <w:rFonts w:eastAsia="Arial" w:cs="Calibri"/>
                <w:kern w:val="0"/>
                <w:sz w:val="22"/>
                <w:szCs w:val="22"/>
                <w:u w:val="single"/>
                <w:lang w:val="cs-CZ" w:eastAsia="en-US" w:bidi="ar-SA"/>
              </w:rPr>
              <w:t>Stá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Jedná se o 2 x třídenní stáž ve službě sociální rehabilitace, jedna zaměřená na podporu samostatnosti a jedna na podporu zaměstnávání cílové skupiny. Stáž je určena vždy pro dvojici pracovníků, ve které bude zastoupen jeden pracovník za organizaci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/6 dny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/2025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x účast na třídenní stáži</w:t>
            </w:r>
          </w:p>
        </w:tc>
      </w:tr>
      <w:tr>
        <w:trPr>
          <w:trHeight w:val="482" w:hRule="atLeast"/>
        </w:trPr>
        <w:tc>
          <w:tcPr>
            <w:tcW w:w="44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rFonts w:eastAsia="Calibri" w:cs=""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/>
                <w:u w:val="single"/>
              </w:rPr>
            </w:pPr>
            <w:r>
              <w:rPr>
                <w:rFonts w:eastAsia="Arial" w:cs="Calibr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Metodická setkán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/>
                <w:color w:val="FF0000"/>
                <w:u w:val="singl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Budou realizována 3 společná metodická setkání zaměřená na témata vycházející z aktuálních potřeb pracovníku zapojených do projektu. Setkání se bude účastnit 12  osob, 6 pracovníků z každé organizace.</w:t>
            </w:r>
            <w:r>
              <w:rPr>
                <w:rFonts w:eastAsia="Calibri" w:cs="Calibri"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/3 dny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/2025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x účast na metodickém setkání</w:t>
            </w:r>
          </w:p>
        </w:tc>
      </w:tr>
      <w:tr>
        <w:trPr>
          <w:trHeight w:val="482" w:hRule="atLeast"/>
        </w:trPr>
        <w:tc>
          <w:tcPr>
            <w:tcW w:w="44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rFonts w:eastAsia="Calibri" w:cs=""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/>
                <w:u w:val="single"/>
              </w:rPr>
            </w:pPr>
            <w:r>
              <w:rPr>
                <w:rFonts w:eastAsia="Arial" w:cs="Calibr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Případové interviz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/>
                <w:kern w:val="0"/>
                <w:sz w:val="22"/>
                <w:szCs w:val="22"/>
                <w:lang w:val="cs-CZ" w:eastAsia="en-US" w:bidi="ar-SA"/>
              </w:rPr>
              <w:t xml:space="preserve">Celkově proběhne 12 případových intervizí v rozsahu 3 hodin, 6 intervizí pro každou organizaci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/1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/2025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x účast na intervizích, 12 x intervizí zpráva</w:t>
            </w:r>
          </w:p>
        </w:tc>
      </w:tr>
      <w:tr>
        <w:trPr>
          <w:trHeight w:val="482" w:hRule="atLeast"/>
        </w:trPr>
        <w:tc>
          <w:tcPr>
            <w:tcW w:w="44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rFonts w:eastAsia="Calibri" w:cs=""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ávěrečné zhodnocení a doporučení v obou zapojených organizacích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/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/2025</w:t>
            </w:r>
          </w:p>
        </w:tc>
        <w:tc>
          <w:tcPr>
            <w:tcW w:w="24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x závěrečná zpráva</w:t>
            </w:r>
          </w:p>
        </w:tc>
      </w:tr>
    </w:tbl>
    <w:p>
      <w:pPr>
        <w:sectPr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120" w:after="160"/>
        <w:contextualSpacing/>
        <w:rPr>
          <w:rFonts w:ascii="Arial" w:hAnsi="Arial" w:eastAsia="Times New Roman" w:cs="Arial"/>
          <w:b/>
          <w:b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lang w:eastAsia="cs-CZ"/>
        </w:rPr>
      </w:r>
    </w:p>
    <w:p>
      <w:pPr>
        <w:pStyle w:val="Normal"/>
        <w:spacing w:lineRule="auto" w:line="276" w:before="120" w:after="160"/>
        <w:contextualSpacing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ateriální a technické zajištění všech aktivit zajistí zadavatel.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 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i/>
          <w:u w:val="single"/>
          <w:lang w:eastAsia="cs-CZ"/>
        </w:rPr>
        <w:t>Časová dotace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Vstupní analýza/audit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ascii="Arial" w:hAnsi="Arial"/>
        </w:rPr>
        <w:t xml:space="preserve">3 dny po sobě jdoucích s min. souhrnem 18 hodin aktivit </w:t>
      </w:r>
      <w:r>
        <w:rPr>
          <w:rFonts w:cs="Arial" w:ascii="Arial" w:hAnsi="Arial"/>
          <w:lang w:eastAsia="cs-CZ"/>
        </w:rPr>
        <w:t>- na audity/analýzy v místě poskytování sociální služby + příprava a zpracování zprávy.</w:t>
      </w:r>
    </w:p>
    <w:p>
      <w:pPr>
        <w:pStyle w:val="Normal"/>
        <w:spacing w:lineRule="auto" w:line="276" w:before="120" w:after="160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Expertní konzultace </w:t>
      </w:r>
    </w:p>
    <w:p>
      <w:pPr>
        <w:pStyle w:val="Normal"/>
        <w:spacing w:lineRule="auto" w:line="276" w:before="120" w:after="160"/>
        <w:jc w:val="both"/>
        <w:rPr>
          <w:rFonts w:ascii="Arial" w:hAnsi="Arial"/>
        </w:rPr>
      </w:pPr>
      <w:r>
        <w:rPr>
          <w:rFonts w:ascii="Arial" w:hAnsi="Arial"/>
        </w:rPr>
        <w:t xml:space="preserve">Celkově se jedná o 8 konzultací s časovou dotací 4 hodiny na jednu konzultaci. V každé zapojené organizaci proběhnou 4 konzultace. 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Revize písemných pravidel a podpora tvorby metodiky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Celková dotace na revizi písemných pravidel je 180 hodin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táž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ascii="Arial" w:hAnsi="Arial"/>
        </w:rPr>
        <w:t>3 dny s min. souhrnem 18 hodin.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Metodická setkání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ascii="Arial" w:hAnsi="Arial"/>
        </w:rPr>
        <w:t>3 setkání s min. souhrnem 18 hodin.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Případové intervize </w:t>
      </w:r>
    </w:p>
    <w:p>
      <w:pPr>
        <w:pStyle w:val="Normal"/>
        <w:spacing w:lineRule="auto" w:line="276" w:before="120" w:after="160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ascii="Arial" w:hAnsi="Arial"/>
        </w:rPr>
        <w:t>Celkové se jedná o 12 případových intervizí s časovou dotací 3 hodiny na jednu intervizi. V každé zapojené organizaci proběhnou 4 intervize.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Závěrečné zhodnocení a doporučení 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Není dána časová dotace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i/>
          <w:u w:val="single"/>
          <w:lang w:eastAsia="cs-CZ"/>
        </w:rPr>
        <w:t xml:space="preserve">Příprava a plánování aktivit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připraví potřebné formuláře  (zachování jednotnosti)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stanoví termíny k provedení aktivit ve spolupráci s poskytovateli sociálních služeb v rámci lokality (zvoleným zástupcem poskytovatele) a oznámí termíny zadavateli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sestaví přehled instrukcí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ástupce poskytovatele sociálních služeb musí být předem a včas dodavatelem seznámen </w:t>
        <w:br/>
        <w:t xml:space="preserve">s potřebnými instrukcemi a časovým harmonogramem průběhu jednotlivých aktivit v místě realizace dané činnosti zakázky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ástupce poskytovatele předloží dodavateli předem a v jimi stanoveném termínu (před konáním aktivit v místě realizace dané činnosti zakázky) veškeré vyžádané podklady </w:t>
        <w:br/>
        <w:t>a materiály, se kterými se potřebují předem seznámit.</w:t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33770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88202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7222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38341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30125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33914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7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</w:rPr>
      <w:t>Metodická podpora pro poskytovatele sociální rehabilitace v Kraji Vysočina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Výzvy k podání nabídek / Příloha č. 1 Smlouvy – </w:t>
    </w:r>
    <w:r>
      <w:rPr>
        <w:rFonts w:cs="Arial" w:ascii="Arial" w:hAnsi="Arial"/>
        <w:b/>
        <w:sz w:val="20"/>
        <w:szCs w:val="20"/>
      </w:rPr>
      <w:t>Specifikace předmětu plnění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9545</wp:posOffset>
          </wp:positionH>
          <wp:positionV relativeFrom="page">
            <wp:posOffset>78740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</w:rPr>
      <w:t>Metodická podpora pro poskytovatele sociální rehabilitace v Kraji Vysočina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Výzvy k podání nabídek / Příloha č. 1 Smlouvy – </w:t>
    </w:r>
    <w:r>
      <w:rPr>
        <w:rFonts w:cs="Arial" w:ascii="Arial" w:hAnsi="Arial"/>
        <w:b/>
        <w:sz w:val="20"/>
        <w:szCs w:val="20"/>
      </w:rPr>
      <w:t>Specifikace předmětu plnění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09545</wp:posOffset>
          </wp:positionH>
          <wp:positionV relativeFrom="page">
            <wp:posOffset>78740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</w:rPr>
      <w:t>Metodická podpora pro poskytovatele sociální rehabilitace v Kraji Vysočina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Výzvy k podání nabídek / Příloha č. 1 Smlouvy – </w:t>
    </w:r>
    <w:r>
      <w:rPr>
        <w:rFonts w:cs="Arial" w:ascii="Arial" w:hAnsi="Arial"/>
        <w:b/>
        <w:sz w:val="20"/>
        <w:szCs w:val="20"/>
      </w:rPr>
      <w:t>Specifikace předmětu plnění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709545</wp:posOffset>
          </wp:positionH>
          <wp:positionV relativeFrom="page">
            <wp:posOffset>78740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3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65" w:hanging="405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25" w:hanging="405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b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7e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7e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d60639"/>
    <w:rPr>
      <w:b/>
      <w:bCs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locked/>
    <w:rsid w:val="0025567e"/>
    <w:rPr>
      <w:color w:val="08080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d47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322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7efa"/>
    <w:pPr>
      <w:spacing w:lineRule="auto" w:line="240" w:before="0" w:after="0"/>
    </w:pPr>
    <w:rPr>
      <w:sz w:val="20"/>
      <w:szCs w:val="20"/>
    </w:rPr>
  </w:style>
  <w:style w:type="paragraph" w:styleId="ListNumber">
    <w:name w:val="List Number"/>
    <w:basedOn w:val="Normal"/>
    <w:qFormat/>
    <w:rsid w:val="00760b72"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ulkatext" w:customStyle="1">
    <w:name w:val="Tabulka text"/>
    <w:basedOn w:val="Normal"/>
    <w:link w:val="TabulkatextChar"/>
    <w:uiPriority w:val="6"/>
    <w:qFormat/>
    <w:rsid w:val="0025567e"/>
    <w:pPr>
      <w:spacing w:lineRule="auto" w:line="240" w:before="60" w:after="60"/>
      <w:ind w:left="57" w:right="57" w:hanging="0"/>
    </w:pPr>
    <w:rPr>
      <w:color w:val="08080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2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pravidla-pro-zadatele-a-prijemce-opz-plus/-/dokument/180684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7218146106994D9D202B30057AF5FC" ma:contentTypeVersion="1" ma:contentTypeDescription="Vytvoří nový dokument" ma:contentTypeScope="" ma:versionID="5f27e2fe81ad18cf600ff3dcbeb9c841">
  <xsd:schema xmlns:xsd="http://www.w3.org/2001/XMLSchema" xmlns:xs="http://www.w3.org/2001/XMLSchema" xmlns:p="http://schemas.microsoft.com/office/2006/metadata/properties" xmlns:ns2="3106dde5-c5d2-4094-a5ef-cb6f63370a6c" targetNamespace="http://schemas.microsoft.com/office/2006/metadata/properties" ma:root="true" ma:fieldsID="566a6c278980ab23ffa261c6c7e1f070" ns2:_="">
    <xsd:import namespace="3106dde5-c5d2-4094-a5ef-cb6f63370a6c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06dde5-c5d2-4094-a5ef-cb6f63370a6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524DF-01AC-41E7-9A75-49E1A5521F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06dde5-c5d2-4094-a5ef-cb6f63370a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0D4AF7C-153E-467C-B4CB-28D86D7B3D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7B9A08-D9FB-434A-9676-5EB6724A79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74A2632-60F1-48A8-8807-A757EB87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863</Words>
  <Characters>10996</Characters>
  <CharactersWithSpaces>1283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4:00Z</dcterms:created>
  <dc:creator>palenik@pkvysocina.cz</dc:creator>
  <dc:description/>
  <dc:language>en-US</dc:language>
  <cp:lastModifiedBy>Melicharová Zuzana</cp:lastModifiedBy>
  <cp:lastPrinted>2019-11-19T07:37:00Z</cp:lastPrinted>
  <dcterms:modified xsi:type="dcterms:W3CDTF">2024-07-24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7218146106994D9D202B30057AF5FC</vt:lpwstr>
  </property>
</Properties>
</file>