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Instalatérská učebn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Instalatérská učebn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odborná škola Nové Město na Moravě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649946938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Jan Petr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A5B3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A5B36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BD773-943C-40F0-80B5-BD851A8E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6-12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