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Instalatérská učeb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talatérská učeb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46934356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9078184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1196149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384366681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instalatérského materiálu nebo dílenského vybavení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586381973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1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ávka, jejíž poskytování již bylo ukončeno, tj. 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56282807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3916737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03925666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83287026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487970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5586202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02417918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8116277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87541204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3287698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19061086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21232837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0404377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2762181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2107114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4175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53C53-2E0D-443E-AD0B-863D4EF43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92</Words>
  <Characters>2904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6-12T12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