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Instalatérská učebna</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odborná škola Nové Město na Moravě</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Bělisko 295, 592 31 Nové Město na Moravě</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700942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022397031"/>
          <w:placeholder>
            <w:docPart w:val="B408F01B487546CD95BE4F07EEC5E2FA"/>
          </w:placeholder>
          <w:alias w:val="Kupující_Statutár_Jméno"/>
          <w:text/>
        </w:sdtPr>
        <w:sdtContent>
          <w:bookmarkStart w:id="1" w:name="Kupující_Statutár_Jméno"/>
          <w:r>
            <w:rPr/>
            <w:t>Mgr. Jan Petr</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98706002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827717468"/>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522092213"/>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56375539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593393930"/>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173021019"/>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875758165"/>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020961319"/>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650880741"/>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462499863"/>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439700888"/>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Instalatérská učebna</w:t>
      </w:r>
      <w:r>
        <w:rPr>
          <w:rFonts w:cs="Arial" w:ascii="Arial" w:hAnsi="Arial"/>
          <w:szCs w:val="22"/>
        </w:rPr>
        <w:t xml:space="preserve">, systémové číslo </w:t>
      </w:r>
      <w:r>
        <w:rPr>
          <w:rFonts w:eastAsia="Arial" w:cs="Arial" w:ascii="Arial" w:hAnsi="Arial"/>
          <w:szCs w:val="22"/>
        </w:rPr>
        <w:t>P24V00000485</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320170135"/>
          <w:placeholder>
            <w:docPart w:val="0151886971344DC6BF3C2DF0DBD36F2E"/>
          </w:placeholder>
          <w:alias w:val="Předmět dodávky"/>
          <w:text/>
        </w:sdtPr>
        <w:sdtContent>
          <w:r>
            <w:rPr/>
            <w:t>vybavení instalatérské učebny</w:t>
          </w:r>
        </w:sdtContent>
      </w:sdt>
      <w:r>
        <w:rPr>
          <w:rFonts w:cs="Arial" w:ascii="Arial" w:hAnsi="Arial"/>
          <w:color w:val="000000"/>
          <w:spacing w:val="-4"/>
          <w:sz w:val="22"/>
          <w:szCs w:val="22"/>
        </w:rPr>
        <w:t xml:space="preserve"> (dále</w:t>
      </w:r>
      <w:r>
        <w:rPr>
          <w:rFonts w:cs="Arial" w:ascii="Arial" w:hAnsi="Arial"/>
          <w:color w:val="000000"/>
          <w:spacing w:val="-4"/>
          <w:sz w:val="22"/>
          <w:szCs w:val="22"/>
        </w:rPr>
        <w:t xml:space="preserv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sz w:val="22"/>
          <w:szCs w:val="22"/>
        </w:rPr>
      </w:pPr>
      <w:r>
        <w:rPr>
          <w:rFonts w:cs="Arial" w:ascii="Arial" w:hAnsi="Arial"/>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Zboží a služby dle této smlouvy bude Prodávajícím řádně dodáno v termínu plnění:</w:t>
      </w:r>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Zahájení plnění – předpoklad IX/2024.</w:t>
      </w:r>
      <w:bookmarkStart w:id="6" w:name="_GoBack"/>
      <w:bookmarkEnd w:id="6"/>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Dokončení dodávky a souvisejících služeb do 15. 12. 2024. </w:t>
      </w:r>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tředisko praktické výuky – Petrovice – SOŠ Nové Město na Moravě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Bělisko 295, 592 31 Nové Město na Moravě</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544601498"/>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456820559"/>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631091219"/>
          <w:placeholder>
            <w:docPart w:val="BADC191183E74B7980F78ACB2504DFBB"/>
          </w:placeholder>
          <w:alias w:val="Prodávající_Kontaktní osoba_Tel."/>
          <w:text/>
        </w:sdtPr>
        <w:sdtContent>
          <w:r>
            <w:rPr/>
            <w:t>[_____]</w:t>
          </w:r>
        </w:sdtContent>
      </w:sdt>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Osobou Kupujícího oprávněnou k převzetí zboží je </w:t>
      </w:r>
      <w:sdt>
        <w:sdtPr>
          <w:id w:val="819019384"/>
          <w:placeholder>
            <w:docPart w:val="3B3A0C65C3D442E28D6F537CF07EEE79"/>
          </w:placeholder>
          <w:alias w:val="Kupující_Kontaktní osoba"/>
          <w:text/>
        </w:sdtPr>
        <w:sdtContent>
          <w:r>
            <w:rPr/>
            <w:t>Mgr. Milan Sedláček</w:t>
          </w:r>
        </w:sdtContent>
      </w:sdt>
      <w:r>
        <w:rPr>
          <w:rFonts w:cs="Arial" w:ascii="Arial" w:hAnsi="Arial"/>
          <w:sz w:val="22"/>
          <w:szCs w:val="22"/>
        </w:rPr>
        <w:t xml:space="preserve">, e-mail: </w:t>
      </w:r>
      <w:sdt>
        <w:sdtPr>
          <w:id w:val="1736634554"/>
          <w:placeholder>
            <w:docPart w:val="C5EE0F4750B64840B8D784C84C31A5C6"/>
          </w:placeholder>
          <w:alias w:val="Kupující_Kontaktní osoba_E-mail"/>
          <w:text/>
        </w:sdtPr>
        <w:sdtContent>
          <w:r>
            <w:rPr/>
            <w:t>sedlacek@sos-nmor.cz</w:t>
          </w:r>
        </w:sdtContent>
      </w:sdt>
      <w:r>
        <w:rPr>
          <w:rFonts w:cs="Arial" w:ascii="Arial" w:hAnsi="Arial"/>
          <w:sz w:val="22"/>
          <w:szCs w:val="22"/>
        </w:rPr>
        <w:t xml:space="preserve">, tel.: </w:t>
      </w:r>
      <w:sdt>
        <w:sdtPr>
          <w:id w:val="606119415"/>
          <w:placeholder>
            <w:docPart w:val="7FAFAF08E29E47C382A7B2AC639F167A"/>
          </w:placeholder>
          <w:alias w:val="Kupující_Kontaktní osoba_Tel."/>
          <w:text/>
        </w:sdtPr>
        <w:sdtContent>
          <w:r>
            <w:rPr/>
            <w:t>+420 732 851 494</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514256620"/>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571707021"/>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997599059"/>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999084552"/>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7"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7"/>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předmětu</w:t>
        <w:br/>
      </w:r>
      <w:r>
        <w:rPr>
          <w:rFonts w:cs="Arial" w:ascii="Arial" w:hAnsi="Arial"/>
          <w:szCs w:val="22"/>
        </w:rPr>
        <w:tab/>
        <w:t xml:space="preserve"> </w:t>
      </w:r>
      <w:r>
        <w:rPr>
          <w:rFonts w:cs="Arial" w:ascii="Arial" w:hAnsi="Arial"/>
          <w:szCs w:val="22"/>
          <w:highlight w:val="lightGray"/>
        </w:rPr>
        <w:t>plnění Prodávajícího,</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066826374"/>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40329738"/>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995773357"/>
          <w:placeholder>
            <w:docPart w:val="D3C4B598C74A4E6EA3A99865F4BCE59F"/>
          </w:placeholder>
          <w:alias w:val="Kupující_Město"/>
          <w:text/>
        </w:sdtPr>
        <w:sdtContent>
          <w:r>
            <w:rPr/>
            <w:t>Nové Město na Mora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935381361"/>
          <w:placeholder>
            <w:docPart w:val="DDA534125A0A4983AA154CC63C5A3115"/>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334887247"/>
          <w:placeholder>
            <w:docPart w:val="7D39D9A67A774E6181413E9D0E80B3B1"/>
          </w:placeholder>
          <w:alias w:val="Kupující_Statutár_Jméno"/>
          <w:text/>
        </w:sdtPr>
        <w:sdtContent>
          <w:r>
            <w:rPr>
              <w:rFonts w:ascii="Arial" w:hAnsi="Arial"/>
              <w:sz w:val="22"/>
              <w:szCs w:val="22"/>
            </w:rPr>
            <w:t>Mgr. Jan Petr</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Jan Petr</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435051388"/>
          <w:placeholder>
            <w:docPart w:val="99680C322C2B45CBBE01FB2A30393DCE"/>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406629098"/>
          <w:placeholder>
            <w:docPart w:val="E0D35E35A646479BA1DCC3BC9CB4CE35"/>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OŠ Nové Město na Moravě</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DDA534125A0A4983AA154CC63C5A3115"/>
        <w:category>
          <w:name w:val="Obecné"/>
          <w:gallery w:val="placeholder"/>
        </w:category>
        <w:types>
          <w:type w:val="bbPlcHdr"/>
        </w:types>
        <w:behaviors>
          <w:behavior w:val="content"/>
        </w:behaviors>
        <w:guid w:val="{0B5631C4-2713-4C1E-9397-6629AD65A917}"/>
      </w:docPartPr>
      <w:docPartBody>
        <w:p w:rsidR="000416BC" w:rsidRDefault="00E0419B" w:rsidP="00E0419B">
          <w:pPr>
            <w:pStyle w:val="DDA534125A0A4983AA154CC63C5A3115"/>
          </w:pPr>
          <w:r w:rsidRPr="00260D22">
            <w:rPr>
              <w:rStyle w:val="Zstupntext"/>
            </w:rPr>
            <w:t>Klikněte sem a zadejte text.</w:t>
          </w:r>
        </w:p>
      </w:docPartBody>
    </w:docPart>
    <w:docPart>
      <w:docPartPr>
        <w:name w:val="7D39D9A67A774E6181413E9D0E80B3B1"/>
        <w:category>
          <w:name w:val="Obecné"/>
          <w:gallery w:val="placeholder"/>
        </w:category>
        <w:types>
          <w:type w:val="bbPlcHdr"/>
        </w:types>
        <w:behaviors>
          <w:behavior w:val="content"/>
        </w:behaviors>
        <w:guid w:val="{A74A3A60-77B7-46E2-BCCA-675E3DA1CFB7}"/>
      </w:docPartPr>
      <w:docPartBody>
        <w:p w:rsidR="000416BC" w:rsidRDefault="00E0419B" w:rsidP="00E0419B">
          <w:pPr>
            <w:pStyle w:val="7D39D9A67A774E6181413E9D0E80B3B1"/>
          </w:pPr>
          <w:r>
            <w:rPr>
              <w:rStyle w:val="Zstupntext"/>
            </w:rPr>
            <w:t>Klikněte sem a zadejte text.</w:t>
          </w:r>
        </w:p>
      </w:docPartBody>
    </w:docPart>
    <w:docPart>
      <w:docPartPr>
        <w:name w:val="99680C322C2B45CBBE01FB2A30393DCE"/>
        <w:category>
          <w:name w:val="Obecné"/>
          <w:gallery w:val="placeholder"/>
        </w:category>
        <w:types>
          <w:type w:val="bbPlcHdr"/>
        </w:types>
        <w:behaviors>
          <w:behavior w:val="content"/>
        </w:behaviors>
        <w:guid w:val="{A552E24E-87B5-4DC8-BD5E-E07E456227AA}"/>
      </w:docPartPr>
      <w:docPartBody>
        <w:p w:rsidR="000416BC" w:rsidRDefault="00E0419B" w:rsidP="00E0419B">
          <w:pPr>
            <w:pStyle w:val="99680C322C2B45CBBE01FB2A30393DCE"/>
          </w:pPr>
          <w:r w:rsidRPr="00260D22">
            <w:rPr>
              <w:rStyle w:val="Zstupntext"/>
            </w:rPr>
            <w:t>Klikněte sem a zadejte text.</w:t>
          </w:r>
        </w:p>
      </w:docPartBody>
    </w:docPart>
    <w:docPart>
      <w:docPartPr>
        <w:name w:val="E0D35E35A646479BA1DCC3BC9CB4CE35"/>
        <w:category>
          <w:name w:val="Obecné"/>
          <w:gallery w:val="placeholder"/>
        </w:category>
        <w:types>
          <w:type w:val="bbPlcHdr"/>
        </w:types>
        <w:behaviors>
          <w:behavior w:val="content"/>
        </w:behaviors>
        <w:guid w:val="{4A3CA026-4AD9-4A4F-800A-C7BDDF34384F}"/>
      </w:docPartPr>
      <w:docPartBody>
        <w:p w:rsidR="000416BC" w:rsidRDefault="00E0419B" w:rsidP="00E0419B">
          <w:pPr>
            <w:pStyle w:val="E0D35E35A646479BA1DCC3BC9CB4CE35"/>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416BC"/>
    <w:rsid w:val="000646F4"/>
    <w:rsid w:val="001C10CE"/>
    <w:rsid w:val="00206C19"/>
    <w:rsid w:val="00295D6A"/>
    <w:rsid w:val="002B75A3"/>
    <w:rsid w:val="002C6493"/>
    <w:rsid w:val="00460629"/>
    <w:rsid w:val="00484809"/>
    <w:rsid w:val="0076265A"/>
    <w:rsid w:val="009116DF"/>
    <w:rsid w:val="00E0419B"/>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419B"/>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DDA534125A0A4983AA154CC63C5A3115">
    <w:name w:val="DDA534125A0A4983AA154CC63C5A3115"/>
    <w:rsid w:val="00E0419B"/>
  </w:style>
  <w:style w:type="paragraph" w:customStyle="1" w:styleId="7D39D9A67A774E6181413E9D0E80B3B1">
    <w:name w:val="7D39D9A67A774E6181413E9D0E80B3B1"/>
    <w:rsid w:val="00E0419B"/>
  </w:style>
  <w:style w:type="paragraph" w:customStyle="1" w:styleId="99680C322C2B45CBBE01FB2A30393DCE">
    <w:name w:val="99680C322C2B45CBBE01FB2A30393DCE"/>
    <w:rsid w:val="00E0419B"/>
  </w:style>
  <w:style w:type="paragraph" w:customStyle="1" w:styleId="E0D35E35A646479BA1DCC3BC9CB4CE35">
    <w:name w:val="E0D35E35A646479BA1DCC3BC9CB4CE35"/>
    <w:rsid w:val="00E041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F7845-F891-4C25-8DD4-D9D563FC5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962</Words>
  <Characters>17450</Characters>
  <CharactersWithSpaces>20372</CharactersWithSpaces>
  <Paragraphs>4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06-21T07:24: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