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Instalatérská učebn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stalatérská učebn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Střední odborná škola Nové Město na Moravě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84610411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6394636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6649986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51196445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96523483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89951323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76202038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44862118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9956957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86713559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598872794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</w:t>
      </w:r>
      <w:bookmarkStart w:id="2" w:name="_GoBack"/>
      <w:bookmarkEnd w:id="2"/>
      <w:r>
        <w:rPr>
          <w:rFonts w:cs="Arial"/>
          <w:b/>
          <w:sz w:val="22"/>
          <w:szCs w:val="22"/>
        </w:rPr>
        <w:t xml:space="preserve">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72977931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3816034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6415273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7049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9B629-8086-451F-97CF-BA2394789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7</Words>
  <Characters>2167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Rabasová Iveta</cp:lastModifiedBy>
  <dcterms:modified xsi:type="dcterms:W3CDTF">2024-06-12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