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Dodávka průmyslové tiskárny a plotru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Dodávka průmyslové tiskárny a plotru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, Střední odborná škola a Vyšší odborná škola Ledeč nad Sázavou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Husovo náměstí 1</w:t>
              <w:br/>
              <w:t>584 01 Ledeč nad Sázavou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126647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921059766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 xml:space="preserve">Mgr. Ivana Vitisková 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2"/>
        <w:gridCol w:w="2693"/>
        <w:gridCol w:w="2834"/>
        <w:gridCol w:w="3118"/>
      </w:tblGrid>
      <w:tr>
        <w:trPr>
          <w:trHeight w:val="312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myslová tiská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o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em nabídková 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</w:t>
            </w:r>
            <w:bookmarkStart w:id="3" w:name="_GoBack"/>
            <w:bookmarkEnd w:id="3"/>
            <w:r>
              <w:rPr>
                <w:sz w:val="22"/>
              </w:rPr>
              <w:t>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4F4A5C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4F4A5C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AFA013-63C0-4676-BB2A-5778EC211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5</Words>
  <Characters>1983</Characters>
  <CharactersWithSpaces>2314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7-10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