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průmyslové tiskárny a plotr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průmyslové tiskárny a plotr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, Střední odborná škola a Vyšší odborná škola Ledeč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3724434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324583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1884864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50897123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4850910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3130924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39134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5F728-A9EE-474C-BE2D-EC0491200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7-10T08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