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 xml:space="preserve">Výzva k podání nabídek a zadávací dokumentace </w:t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</w:rPr>
        <w:t>pro veřejnou zakázku malého rozsahu na dodávky, zadávanou mimo režim zákona č. 134/2016 Sb., o zadávání veřejných zakáz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odávka osobního vozidla s úpravou pro imobilní klienty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veřejné zakáz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</w:t>
            </w:r>
          </w:p>
        </w:tc>
      </w:tr>
      <w:tr>
        <w:trPr>
          <w:trHeight w:val="35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 ve Zboží, příspěvková organizace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28097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ží 1, 582 91 Světlá nad Sázavou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oby oprávněné za zadavatele jednat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sef Procházka, ředitel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sef Procházka, ředitel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+42060211689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j.prochazka@domovvezbozi.cz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0" w:name="_Ref361138820"/>
      <w:bookmarkStart w:id="1" w:name="_Ref332732337"/>
      <w:r>
        <w:rPr>
          <w:rFonts w:cs="Arial" w:ascii="Arial" w:hAnsi="Arial"/>
          <w:b/>
          <w:bCs/>
          <w:sz w:val="22"/>
          <w:szCs w:val="22"/>
        </w:rPr>
        <w:t>Předmět a účel plnění veřejné zakázky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dodávka 1 nového osobního vozidla s úpravou pro imobilní klienty. Minimální technické požadavky na předmět plnění jsou uvedeny v příloze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kud se v technických podmínkách vyskytnou přímé či nepřímé odkazy (fotografie) na určité dodavatele, výrobky, patenty, vynálezy, užitné vzory, průmyslové vzory, ochranné známky nebo označení původu, je dodavatel oprávněn nabídnout rovnocenné řeš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pokládaná hodnota veřejné zakázky činí </w:t>
      </w:r>
      <w:r>
        <w:rPr>
          <w:rFonts w:cs="Arial" w:ascii="Arial" w:hAnsi="Arial"/>
          <w:b/>
          <w:bCs/>
          <w:sz w:val="22"/>
          <w:szCs w:val="22"/>
          <w:u w:val="single"/>
        </w:rPr>
        <w:t>826 000,- Kč bez DPH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tj. 999 460,- Kč s DP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 stanovuje, že uvedená předpokládaná hodnota s DPH je limitní a maximální. Nabídky s vyšší nabídkovou cenou budou v rámci posouzení nabídek vyřazeny a uchazeči vyloučeni ze zadávacího řízení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2" w:name="_Ref332732108"/>
      <w:bookmarkEnd w:id="2"/>
      <w:r>
        <w:rPr>
          <w:rFonts w:cs="Arial" w:ascii="Arial" w:hAnsi="Arial"/>
          <w:b/>
          <w:bCs/>
          <w:sz w:val="22"/>
          <w:szCs w:val="22"/>
        </w:rPr>
        <w:t>Doba a místo plnění předmětu veřejné zakázky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ba plnění veřejné zakázky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ý termín zahájení plnění: po uzavření smlouvy. Ukončení plnění bude stanoveno na základě jednotlivých nabídek. Maximální doba dodání je stanovena do 200 dní od data nabytí účinnosti smlouvy. </w:t>
      </w:r>
      <w:r>
        <w:rPr>
          <w:rFonts w:cs="Arial" w:ascii="Arial" w:hAnsi="Arial"/>
          <w:b/>
          <w:bCs/>
          <w:sz w:val="22"/>
          <w:szCs w:val="22"/>
        </w:rPr>
        <w:t>Nabídky s delší dobou dodání než 200 dní budou v rámci posouzení nabídek vyřazeny a uchazeči vyloučeni ze zadávacího řízení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 plnění veřejné zakáz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em plnění veřejné zakázky a místo pro předání vozidel je sídlo zada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prokázání kvalifikace dodavatelů a prohlášení ke střetu zájmů a mezinárodním sankcí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ožaduje prokázat základní způsobilost dodavatele v rozsahu uvedeném v příloze č. 2 těchto zadávacích podmínek a to formou čestného prohlášení a současně v návaznosti na ust. § 4b zák. č. 159/2006 Sb., o střetu zájmů, ve znění pozdějších předpisů a ve vztahu mezinárodním sankcím přijatým Evropskou unií v souvislosti s ruskou agresí na území Ukrajiny vůči Rusku a Bělorusku požaduje, aby dodavatel ve své nabídce předložil své čestné prohlášení o neexistenci střetu zájmů dle uvedeného zákona a ve vztahu k mezinárodním sankcím zpracované vyplněním formuláře tvořícího přílohu č. 5 této Zadávací dokument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způsob zpracování nabídkové ceny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Dodavatel stanoví nabídkovou cenu: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elkovou částkou stanovenou za předmět plnění veřejné zakázky. – Nabídková cena bude uvedena na Krycím listu nabídky dle Přílohy č. 3 této zadávací dokumentace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Nabídková cena bude uvedena v CZK.</w:t>
      </w:r>
      <w:r>
        <w:rPr>
          <w:rFonts w:eastAsia="MS Mincho;ＭＳ 明朝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abídková cena bude uvedena v členění: nabídková cena bez daně z přidané hodnoty (DPH), samostatně DPH a nabídková cena včetně DPH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Nabídková cena bude zpracována v souladu se zadávacími podmínkami. Nabídková cena bude stanovena jako cena »</w:t>
      </w:r>
      <w:r>
        <w:rPr>
          <w:rFonts w:eastAsia="MS Mincho;ＭＳ 明朝" w:cs="Arial" w:ascii="Arial" w:hAnsi="Arial"/>
          <w:b/>
          <w:bCs/>
          <w:sz w:val="22"/>
          <w:szCs w:val="22"/>
        </w:rPr>
        <w:t>nejvýše přípustná</w:t>
      </w:r>
      <w:r>
        <w:rPr>
          <w:rFonts w:eastAsia="MS Mincho;ＭＳ 明朝" w:cs="Arial" w:ascii="Arial" w:hAnsi="Arial"/>
          <w:sz w:val="22"/>
          <w:szCs w:val="22"/>
        </w:rPr>
        <w:t>«!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í podmínky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adavatel stanoví obchodní a smluvní podmínky veřejné zakázky formou závazného textu smlouvy, která tvoří přílohu č. 4 této výzvy. Pro každou část veřejné zakázky bude uzavřena samostatná smlouv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mlouva bude uzavřena dle přílohy č. 4 této výzvy, s tím, že bude před podpisem upravena dle údajů z nabídky vybraného dodavatele na místech k tomu vyznačených a doplněna o přílohy dle části veřejné zakázk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Dokument návrhu smlouvy se do nabídky nepředkládá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ktivní podmínky, za nichž je možno překročit výši nabídkové ceny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adavatel připouští překročení nabídkové ceny pouze v případě změny sazeb DPH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a požadavky pro zpracování nabídky, jiné požadavky zadavatele na plnění předmětu veřejné zakázk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podmínky a požadavky zadavatele vymezené zadávacími podmínkami jsou součástí návrhu smlouvy, jako příloha č. 4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předložena v jednom originále v písemné formě, v českém jazyc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abídka nebude obsahovat přepisy a opravy, které by mohly zadavatele uvést v omyl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davatel doporučuje účastníkovi, aby všechny listy nabídky včetně příloh byly řádně očíslovány vzestupnou číselnou řadou a nabídka byla zajištěna proti neoprávněné manipulaci. Jednotlivé listy nabídky mohou být očíslovány ručně, avšak takovým způsobem, že číslování bude vždy jednoznačné a neuvede zadavatele v omy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Zadavatel závazně požaduje, aby nabídka obsahovala minimálně následující dokumenty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Krycí list nabídky</w:t>
      </w:r>
      <w:r>
        <w:rPr>
          <w:rFonts w:cs="Arial" w:ascii="Arial" w:hAnsi="Arial"/>
          <w:sz w:val="22"/>
          <w:szCs w:val="22"/>
        </w:rPr>
        <w:t>. Pro sestavení krycího listu dodavatel závazně použije Přílohu č. 3 této zadávací dokumentace – Krycí list nabídk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á Technická specifikace</w:t>
      </w:r>
      <w:r>
        <w:rPr>
          <w:rFonts w:cs="Arial" w:ascii="Arial" w:hAnsi="Arial"/>
          <w:sz w:val="22"/>
          <w:szCs w:val="22"/>
        </w:rPr>
        <w:t xml:space="preserve"> dle přílohy č. 1 této výzv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Doklady ke kvalifikaci</w:t>
      </w:r>
      <w:r>
        <w:rPr>
          <w:rFonts w:cs="Arial" w:ascii="Arial" w:hAnsi="Arial"/>
          <w:sz w:val="22"/>
          <w:szCs w:val="22"/>
        </w:rPr>
        <w:t xml:space="preserve"> – v rozsahu uvedeném v příloze č. 2 této zadávací dokumentac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ke střetu zájmů a mezinárodním sankcím</w:t>
      </w:r>
      <w:r>
        <w:rPr>
          <w:rFonts w:cs="Arial" w:ascii="Arial" w:hAnsi="Arial"/>
          <w:sz w:val="22"/>
          <w:szCs w:val="22"/>
        </w:rPr>
        <w:t xml:space="preserve"> – v rozsahu uvedeném v příloze č. 5 této zadávací dokumentac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alogové listy -  </w:t>
      </w:r>
      <w:r>
        <w:rPr>
          <w:rFonts w:eastAsia="Calibri" w:cs="Helvetica" w:ascii="Helvetica" w:hAnsi="Helvetica"/>
          <w:sz w:val="22"/>
          <w:szCs w:val="22"/>
        </w:rPr>
        <w:t>V rámci nabídky dodavatel dále p</w:t>
      </w:r>
      <w:r>
        <w:rPr>
          <w:rFonts w:eastAsia="Calibri" w:cs="Arial" w:ascii="Arial" w:hAnsi="Arial"/>
          <w:sz w:val="22"/>
          <w:szCs w:val="22"/>
        </w:rPr>
        <w:t>ř</w:t>
      </w:r>
      <w:r>
        <w:rPr>
          <w:rFonts w:eastAsia="Calibri" w:cs="Helvetica" w:ascii="Helvetica" w:hAnsi="Helvetica"/>
          <w:sz w:val="22"/>
          <w:szCs w:val="22"/>
        </w:rPr>
        <w:t>edloží originální technický list (kopie listu) za</w:t>
      </w:r>
      <w:r>
        <w:rPr>
          <w:rFonts w:eastAsia="Calibri" w:cs="Arial" w:ascii="Arial" w:hAnsi="Arial"/>
          <w:sz w:val="22"/>
          <w:szCs w:val="22"/>
        </w:rPr>
        <w:t>ř</w:t>
      </w:r>
      <w:r>
        <w:rPr>
          <w:rFonts w:eastAsia="Calibri" w:cs="Helvetica" w:ascii="Helvetica" w:hAnsi="Helvetica"/>
          <w:sz w:val="22"/>
          <w:szCs w:val="22"/>
        </w:rPr>
        <w:t>ízení s technickou specifikací nabízeného vozidla tak, aby z n</w:t>
      </w:r>
      <w:r>
        <w:rPr>
          <w:rFonts w:eastAsia="Calibri" w:cs="Arial" w:ascii="Arial" w:hAnsi="Arial"/>
          <w:sz w:val="22"/>
          <w:szCs w:val="22"/>
        </w:rPr>
        <w:t>ě</w:t>
      </w:r>
      <w:r>
        <w:rPr>
          <w:rFonts w:eastAsia="Calibri" w:cs="Helvetica" w:ascii="Helvetica" w:hAnsi="Helvetica"/>
          <w:sz w:val="22"/>
          <w:szCs w:val="22"/>
        </w:rPr>
        <w:t>j bylo možné ov</w:t>
      </w:r>
      <w:r>
        <w:rPr>
          <w:rFonts w:eastAsia="Calibri" w:cs="Arial" w:ascii="Arial" w:hAnsi="Arial"/>
          <w:sz w:val="22"/>
          <w:szCs w:val="22"/>
        </w:rPr>
        <w:t>ěř</w:t>
      </w:r>
      <w:r>
        <w:rPr>
          <w:rFonts w:eastAsia="Calibri" w:cs="Helvetica" w:ascii="Helvetica" w:hAnsi="Helvetica"/>
          <w:sz w:val="22"/>
          <w:szCs w:val="22"/>
        </w:rPr>
        <w:t>it spln</w:t>
      </w:r>
      <w:r>
        <w:rPr>
          <w:rFonts w:eastAsia="Calibri" w:cs="Arial" w:ascii="Arial" w:hAnsi="Arial"/>
          <w:sz w:val="22"/>
          <w:szCs w:val="22"/>
        </w:rPr>
        <w:t>ě</w:t>
      </w:r>
      <w:r>
        <w:rPr>
          <w:rFonts w:eastAsia="Calibri" w:cs="Helvetica" w:ascii="Helvetica" w:hAnsi="Helvetica"/>
          <w:sz w:val="22"/>
          <w:szCs w:val="22"/>
        </w:rPr>
        <w:t>ní požadovaných parametr</w:t>
      </w:r>
      <w:r>
        <w:rPr>
          <w:rFonts w:eastAsia="Calibri" w:cs="Arial" w:ascii="Arial" w:hAnsi="Arial"/>
          <w:sz w:val="22"/>
          <w:szCs w:val="22"/>
        </w:rPr>
        <w:t xml:space="preserve">ů </w:t>
      </w:r>
      <w:r>
        <w:rPr>
          <w:rFonts w:eastAsia="Calibri" w:cs="Helvetica" w:ascii="Helvetica" w:hAnsi="Helvetica"/>
          <w:sz w:val="22"/>
          <w:szCs w:val="22"/>
        </w:rPr>
        <w:t>dle p</w:t>
      </w:r>
      <w:r>
        <w:rPr>
          <w:rFonts w:eastAsia="Calibri" w:cs="Arial" w:ascii="Arial" w:hAnsi="Arial"/>
          <w:sz w:val="22"/>
          <w:szCs w:val="22"/>
        </w:rPr>
        <w:t>ř</w:t>
      </w:r>
      <w:r>
        <w:rPr>
          <w:rFonts w:eastAsia="Calibri" w:cs="Helvetica" w:ascii="Helvetica" w:hAnsi="Helvetica"/>
          <w:sz w:val="22"/>
          <w:szCs w:val="22"/>
        </w:rPr>
        <w:t xml:space="preserve">ílohy </w:t>
      </w:r>
      <w:r>
        <w:rPr>
          <w:rFonts w:eastAsia="Calibri" w:cs="Arial" w:ascii="Arial" w:hAnsi="Arial"/>
          <w:sz w:val="22"/>
          <w:szCs w:val="22"/>
        </w:rPr>
        <w:t>č</w:t>
      </w:r>
      <w:r>
        <w:rPr>
          <w:rFonts w:eastAsia="Calibri" w:cs="Helvetica" w:ascii="Helvetica" w:hAnsi="Helvetica"/>
          <w:sz w:val="22"/>
          <w:szCs w:val="22"/>
        </w:rPr>
        <w:t>. 1 této ZD (zadavatel požaduje p</w:t>
      </w:r>
      <w:r>
        <w:rPr>
          <w:rFonts w:eastAsia="Calibri" w:cs="Arial" w:ascii="Arial" w:hAnsi="Arial"/>
          <w:sz w:val="22"/>
          <w:szCs w:val="22"/>
        </w:rPr>
        <w:t>ř</w:t>
      </w:r>
      <w:r>
        <w:rPr>
          <w:rFonts w:eastAsia="Calibri" w:cs="Helvetica" w:ascii="Helvetica" w:hAnsi="Helvetica"/>
          <w:sz w:val="22"/>
          <w:szCs w:val="22"/>
        </w:rPr>
        <w:t xml:space="preserve">edložení v </w:t>
      </w:r>
      <w:r>
        <w:rPr>
          <w:rFonts w:eastAsia="Calibri" w:cs="Arial" w:ascii="Arial" w:hAnsi="Arial"/>
          <w:sz w:val="22"/>
          <w:szCs w:val="22"/>
        </w:rPr>
        <w:t>č</w:t>
      </w:r>
      <w:r>
        <w:rPr>
          <w:rFonts w:eastAsia="Calibri" w:cs="Helvetica" w:ascii="Helvetica" w:hAnsi="Helvetica"/>
          <w:sz w:val="22"/>
          <w:szCs w:val="22"/>
        </w:rPr>
        <w:t>eském jazyce); uvedený doklad je nutné vložit jako sou</w:t>
      </w:r>
      <w:r>
        <w:rPr>
          <w:rFonts w:eastAsia="Calibri" w:cs="Arial" w:ascii="Arial" w:hAnsi="Arial"/>
          <w:sz w:val="22"/>
          <w:szCs w:val="22"/>
        </w:rPr>
        <w:t>č</w:t>
      </w:r>
      <w:r>
        <w:rPr>
          <w:rFonts w:eastAsia="Calibri" w:cs="Helvetica" w:ascii="Helvetica" w:hAnsi="Helvetica"/>
          <w:sz w:val="22"/>
          <w:szCs w:val="22"/>
        </w:rPr>
        <w:t>ást nabídky. Zadavateli budou technické listy sloužit mimo jiné i ke kontrole spln</w:t>
      </w:r>
      <w:r>
        <w:rPr>
          <w:rFonts w:eastAsia="Calibri" w:cs="Arial" w:ascii="Arial" w:hAnsi="Arial"/>
          <w:sz w:val="22"/>
          <w:szCs w:val="22"/>
        </w:rPr>
        <w:t>ě</w:t>
      </w:r>
      <w:r>
        <w:rPr>
          <w:rFonts w:eastAsia="Calibri" w:cs="Helvetica" w:ascii="Helvetica" w:hAnsi="Helvetica"/>
          <w:sz w:val="22"/>
          <w:szCs w:val="22"/>
        </w:rPr>
        <w:t>ní technických parametr</w:t>
      </w:r>
      <w:r>
        <w:rPr>
          <w:rFonts w:eastAsia="Calibri" w:cs="Arial" w:ascii="Arial" w:hAnsi="Arial"/>
          <w:sz w:val="22"/>
          <w:szCs w:val="22"/>
        </w:rPr>
        <w:t xml:space="preserve">ů </w:t>
      </w:r>
      <w:r>
        <w:rPr>
          <w:rFonts w:eastAsia="Calibri" w:cs="Helvetica" w:ascii="Helvetica" w:hAnsi="Helvetica"/>
          <w:sz w:val="22"/>
          <w:szCs w:val="22"/>
        </w:rPr>
        <w:t>uvád</w:t>
      </w:r>
      <w:r>
        <w:rPr>
          <w:rFonts w:eastAsia="Calibri" w:cs="Arial" w:ascii="Arial" w:hAnsi="Arial"/>
          <w:sz w:val="22"/>
          <w:szCs w:val="22"/>
        </w:rPr>
        <w:t>ě</w:t>
      </w:r>
      <w:r>
        <w:rPr>
          <w:rFonts w:eastAsia="Calibri" w:cs="Helvetica" w:ascii="Helvetica" w:hAnsi="Helvetica"/>
          <w:sz w:val="22"/>
          <w:szCs w:val="22"/>
        </w:rPr>
        <w:t>ných v p</w:t>
      </w:r>
      <w:r>
        <w:rPr>
          <w:rFonts w:eastAsia="Calibri" w:cs="Arial" w:ascii="Arial" w:hAnsi="Arial"/>
          <w:sz w:val="22"/>
          <w:szCs w:val="22"/>
        </w:rPr>
        <w:t>ř</w:t>
      </w:r>
      <w:r>
        <w:rPr>
          <w:rFonts w:eastAsia="Calibri" w:cs="Helvetica" w:ascii="Helvetica" w:hAnsi="Helvetica"/>
          <w:sz w:val="22"/>
          <w:szCs w:val="22"/>
        </w:rPr>
        <w:t xml:space="preserve">íloze </w:t>
      </w:r>
      <w:r>
        <w:rPr>
          <w:rFonts w:eastAsia="Calibri" w:cs="Arial" w:ascii="Arial" w:hAnsi="Arial"/>
          <w:sz w:val="22"/>
          <w:szCs w:val="22"/>
        </w:rPr>
        <w:t>č</w:t>
      </w:r>
      <w:r>
        <w:rPr>
          <w:rFonts w:eastAsia="Calibri" w:cs="Helvetica" w:ascii="Helvetica" w:hAnsi="Helvetica"/>
          <w:sz w:val="22"/>
          <w:szCs w:val="22"/>
        </w:rPr>
        <w:t>. 1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ící kritéria a způsob hodnocení nabídek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jejich ekonomické výhodnosti a níže uvedených kritérií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811"/>
        <w:gridCol w:w="2494"/>
        <w:gridCol w:w="148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ázev kritér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Jednotka kritér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Orientace kritéria: </w:t>
              <w:br/>
              <w:t>„rostoucí“ / „klesající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Váha kritéria v %</w:t>
            </w:r>
          </w:p>
        </w:tc>
      </w:tr>
      <w:tr>
        <w:trPr>
          <w:trHeight w:val="41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uppressAutoHyphens w:val="true"/>
              <w:spacing w:before="0" w:after="0"/>
              <w:ind w:left="315" w:hanging="36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abídková ce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č včetně DP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lesajíc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0</w:t>
            </w:r>
          </w:p>
        </w:tc>
      </w:tr>
      <w:tr>
        <w:trPr>
          <w:trHeight w:val="41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uppressAutoHyphens w:val="true"/>
              <w:ind w:left="312" w:hanging="357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dodání  vozidla ve dnech od data nabytí účinnosti smlouv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alendářní d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lesajíc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nabídková cena včetně DPH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ředmětem hodnocení bude nabídková cena stanovená dodavatelem podle čl. 6 této Výzv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bude provedeno tak, že nabídka obsahující nejnižší nabídkovou cenu obdrží 100 bodů. Každá další hodnocená nabídka obdrží počet bodů odpovídající poměru nejnižší nabídkové ceny a nabídkové ceny hodnocené nabídky, vynásobenému 100. Takto získané bodové hodnocení nabídky bude dále upraveno (vynásobeno) váhou kritéria č. 1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ejnižší celková nabídková ce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bodů = 100 x --------------------------------------------------------------- x 0,8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elková nabídková cena hodnocené nabídk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lhůta dodání vozidla ve dnech od data podpisu smlouv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ředmětem hodnocení bude nabízená doba dodání vozidla v celých kalendářních dnech uvedená dodavatelem v krycím listu nabídky zpracovaném dle přílohy č. 3 této Výzvy a předloženém v jeho nabídc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Hodnocení bude provedeno tak, že nabídka obsahující nejkratší dobu plnění u vozidla obdrží 100 bodů. Každá další hodnocená nabídka obdrží počet bodů odpovídající poměru nejkratší nabízené doby plnění za vozidlo a doby plnění za vozidlo nabízené v hodnocené nabídce, vynásobenému 100. Takto získané bodové hodnocení nabídky bude dále upraveno (vynásobeno) váhou kritéria č. 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dodavatel ve své nabídce uvede nabízenou dobu plnění nikoliv v celých dnech, bude pro účely hodnocení jím nabízená doba plnění zaokrouhlena na celé číslo směrem nahor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ejkratší celková doba dodání za dodání vozidl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čet bodů = 100 x ---------------------------------------------------------------------------- x 0,2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oba dodání hodnoceného vozidla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doba dodání v rámci veřejné zakázky je stanovena </w:t>
      </w:r>
      <w:r>
        <w:rPr>
          <w:rFonts w:cs="Arial" w:ascii="Arial" w:hAnsi="Arial"/>
          <w:b/>
          <w:sz w:val="22"/>
          <w:szCs w:val="22"/>
        </w:rPr>
        <w:t xml:space="preserve">na 200 dnů od data nabytí účinnosti smlouvy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bodové rovnosti při hodnocení nabídek, bude za výhodnější nabídku považována ta nabídka, která bude obsahovat nižší nabídkovou cenu včetně DPH. V případě, že dojde k rovnosti i v tomto případě, bude o konečném pořadí hodnocení rozhodnuto losováním. Účastnit se losování mají právo dodavatelé, kteří takové nabídky podali. O termínu losování je zadavatel písemně vyrozumí nejméně 3 dny před losováním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ání nabídk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b/>
          <w:sz w:val="22"/>
          <w:szCs w:val="22"/>
        </w:rPr>
        <w:t>. 8</w:t>
      </w:r>
      <w:r>
        <w:rPr>
          <w:rFonts w:cs="Arial" w:ascii="Arial" w:hAnsi="Arial"/>
          <w:b/>
          <w:bCs/>
          <w:sz w:val="22"/>
          <w:szCs w:val="22"/>
        </w:rPr>
        <w:t>. 2024 v 11.00 hod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se podávají v uzavřené obálce označené:</w:t>
      </w:r>
    </w:p>
    <w:tbl>
      <w:tblPr>
        <w:tblW w:w="8732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trHeight w:val="88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ŘEJNÁ ZAKÁZKA</w:t>
            </w:r>
          </w:p>
          <w:p>
            <w:pPr>
              <w:pStyle w:val="Zkladntextodsazen3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osobníh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ozidla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 úpravou pro imobilní klienty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OTEVÍRAT</w:t>
            </w:r>
          </w:p>
        </w:tc>
      </w:tr>
    </w:tbl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se podávají na níže uvedenou adresu: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ab/>
        <w:t>Domov ve Zboží, příspěvková organizace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1, 582 91 Světlá nad Sázavo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světlení zadávacích podmínek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oprávněn po zadavateli požadovat písemně vysvětlení zadávacích podmínek. Písemná žádost musí být zadavateli doručena nejpozději 3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 předchozí větě.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podmínky zadávacího řízení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, které nesplní požadavky uvedené v zadávacích podmínkách, budou z hodnocení vyřazen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davatel je oprávněn zrušit zadávací řízení kdykoli do uzavření smlouvy, a to i bez uvedení důvodu. 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, které budou doručeny po uplynutí lhůty pro podání nabídek, nebudou otevřeny. Zadavatel bezodkladně vyrozumí dodavatele o tom, že jeho nabídka byla podána po uplynutí lhůty pro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dodavatelů nemá ani ve výše uvedených případech nárok na náhradu nákladů spojených s vypracováním a pod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tevírání obálek s nabídkami dodavatelů proběhne bez zbytečného odkladu po uplynutí lhůty pro podání nabídek bez účasti účast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podání variant nabídky či nabídkové cen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3" w:name="_Ref332732108"/>
      <w:bookmarkEnd w:id="3"/>
      <w:r>
        <w:rPr>
          <w:rFonts w:cs="Arial" w:ascii="Arial" w:hAnsi="Arial"/>
          <w:b/>
          <w:bCs/>
          <w:sz w:val="22"/>
          <w:szCs w:val="22"/>
        </w:rPr>
        <w:t>Ověření údajů uvedených v nabídká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si vyhrazuje právo ověřit a prověřit údaje uvedené jednotlivými účastníky v nabídkách. Zadavatel vyloučí účastníka ze zadávacího řízení v případě, že účastník uvede ve své nabídce nepravdivé údaje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y: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– Technická specifikac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– Čestné prohlášení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– Krycí list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4 – Obchodní podmínky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5 – </w:t>
      </w:r>
      <w:r>
        <w:rPr>
          <w:rFonts w:cs="Arial" w:ascii="Arial" w:hAnsi="Arial"/>
          <w:sz w:val="22"/>
          <w:szCs w:val="22"/>
        </w:rPr>
        <w:t>Prohlášení ke střetu zájmů a mezinárodním sankcím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Zboží, dne 12. 8. 2024</w:t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osef Procházka</w:t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190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5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5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5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9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36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3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0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7" w:hanging="851"/>
      </w:pPr>
      <w:rPr/>
    </w:lvl>
  </w:abstractNum>
  <w:abstractNum w:abstractNumId="3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i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339966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62" w:leader="dot"/>
      </w:tabs>
      <w:spacing w:lineRule="auto" w:line="276"/>
      <w:ind w:left="567" w:hanging="567"/>
    </w:pPr>
    <w:rPr>
      <w:rFonts w:ascii="Calibri" w:hAnsi="Calibri" w:cs="Calibri"/>
      <w:sz w:val="22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9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360"/>
      <w:jc w:val="both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vps1">
    <w:name w:val="rvps1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KRUODRAZKY">
    <w:name w:val="_KRU_ODRAZKY"/>
    <w:basedOn w:val="Normal"/>
    <w:qFormat/>
    <w:pPr>
      <w:numPr>
        <w:ilvl w:val="0"/>
        <w:numId w:val="3"/>
      </w:numPr>
      <w:spacing w:lineRule="auto" w:line="28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4:00Z</dcterms:created>
  <dc:creator>-</dc:creator>
  <dc:description/>
  <cp:keywords/>
  <dc:language>en-US</dc:language>
  <cp:lastModifiedBy>Josef Procházka</cp:lastModifiedBy>
  <cp:lastPrinted>2023-07-26T10:31:00Z</cp:lastPrinted>
  <dcterms:modified xsi:type="dcterms:W3CDTF">2024-08-12T11:55:00Z</dcterms:modified>
  <cp:revision>6</cp:revision>
  <dc:subject/>
  <dc:title/>
</cp:coreProperties>
</file>