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-– Technická specifikac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0"/>
        <w:gridCol w:w="2143"/>
        <w:gridCol w:w="1819"/>
      </w:tblGrid>
      <w:tr>
        <w:trPr>
          <w:trHeight w:val="315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řehledná rekapitulace splnění všech zadaných technických parametrů </w:t>
            </w:r>
          </w:p>
        </w:tc>
      </w:tr>
      <w:tr>
        <w:trPr>
          <w:trHeight w:val="93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a-doplní uchazeč</w:t>
              <w:br/>
              <w:t>ano/ne, příp. uvede hodnotu</w:t>
            </w:r>
          </w:p>
        </w:tc>
      </w:tr>
      <w:tr>
        <w:trPr>
          <w:trHeight w:val="509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vární značka a typ automobilu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uchazeč doplní</w:t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é osobní vozidl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t míst k sezení celkem 6 (5 + 1 imobilní osoba na vozíku) uvedeno v Technickém průkaz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liv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fta/benzí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kon motor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álně 80 k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isní limit ve výfukových plynec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nimálně EURO 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ční prosklené posuvné dveře na pravé a levé straně, s možností otevírání oke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dní (páté) dveř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klopn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élka v m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álně 4 7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vor v m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álně 2 9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lková výška vozu v m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álně 18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D denní světl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ní mlhová světl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pečnostní systémy AB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zdový asistent – podpora činnosti brzd v kritických situacíc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Uvést typ</w:t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istent ESP/ESC (kontrola stability vozidla)  a AS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kovací asistent + zadní parkovací kamer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omatické stěrače s dešťovým senzor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ltifunkční volan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ádio s hands free Bluetooth + min. 4 reproduktor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omatické zamykání dveří a zavazadlového prostoru za jízdy (automatická deaktivace v případě dopravní nehody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ilovač řízen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lubní počíta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plnohodnotných sedadel ve dvou řadách s tříbodovými bezpečnostními pásy, plus osoba na vozíku ve třetí řad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imatiza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škově a podélně nastavitelný volan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ýškově nastavitelné sedadlo řidiče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škově nastavitelné opěrky hlavy v první a druhé řadě sedade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vodov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áln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převodových stupňů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+ zpáteč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ální zamykání s dálkovým ovládání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ruhá řada sedadel sklopn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pomat s omezovačem rychlost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lektricky ovládaná okna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přední dveř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ricky vyhřívaná a ovládaná vnější zpětná zrcát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ěrač zadního okna a vyhřívání zadního okn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lavové airbagy pro první a druhou řadu sedade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elní airbagy řidiče a spolujezdce s možností odpojení airbagu spolujezd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vinná výbava dle platných právních předpis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ruka na vozidl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24 měsíc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da zimní pneu s disk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va karoseri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Barva</w:t>
            </w:r>
          </w:p>
        </w:tc>
      </w:tr>
      <w:tr>
        <w:trPr>
          <w:trHeight w:val="50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zidlo bude upraveno pro převoz těžce tělesně postižené osoby na invalidním vozíku, které bude opatřeno „flexi“ rampou, které umožňuje přepravu 5 osob (včetně řidiče) a osoby na vozíku</w:t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nížená podlaha po celé délce v zadní části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ška mezi stropem a podlahou v zadní části vozidl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140 c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jezdová rampa z hliníkového plechu, sklopn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jezdový úhe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ě 13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tiskluzová a lehce omyvatelná krytina podlah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monavíjecí tříbodový pás pro upoutání osoby na invalidním vozík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rický naviják k natažení vozíku do vozidl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dnímatelné/vestavěné zadní pásy pro kotvení vozíku k podlaze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rance všech záruk na vozidlo od výrob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jezdovou rampu lze při nevyužívání sklopit až na podlahu vozu a tím využít celý zavazadlový prostor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ruka na plošin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24 měsíc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klad k o schválení technické způsobilosti typu konstrukční části vozidla nebo výbavy vozidla vydané Ministerstvem dopravy České republiky – splnění požadavku bezpečného provozu na komunikacíc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_____________________dne: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právněného zástupce uchazeče</w:t>
      </w:r>
    </w:p>
    <w:p>
      <w:pPr>
        <w:pStyle w:val="Normal"/>
        <w:spacing w:lineRule="auto" w:line="259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53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53f1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56f6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456f6c"/>
    <w:rPr>
      <w:rFonts w:ascii="Calibri" w:hAnsi="Calibri" w:eastAsia="Calibri" w:cs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33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f331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f331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53f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56f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456f6c"/>
    <w:pPr>
      <w:spacing w:lineRule="auto" w:line="276" w:before="0" w:after="120"/>
      <w:ind w:left="283" w:hanging="0"/>
    </w:pPr>
    <w:rPr>
      <w:rFonts w:ascii="Calibri" w:hAnsi="Calibri" w:eastAsia="Calibri"/>
      <w:sz w:val="16"/>
      <w:szCs w:val="16"/>
      <w:lang w:eastAsia="en-US"/>
    </w:rPr>
  </w:style>
  <w:style w:type="paragraph" w:styleId="Textpsmene" w:customStyle="1">
    <w:name w:val="Text písmene"/>
    <w:basedOn w:val="Normal"/>
    <w:qFormat/>
    <w:rsid w:val="00456f6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456f6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f331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331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81</Words>
  <Characters>2839</Characters>
  <CharactersWithSpaces>3314</CharactersWithSpaces>
  <Paragraphs>6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09:00Z</dcterms:created>
  <dc:creator>reditelka reditelka</dc:creator>
  <dc:description/>
  <dc:language>en-US</dc:language>
  <cp:lastModifiedBy>Radka Bártová</cp:lastModifiedBy>
  <cp:lastPrinted>2018-10-17T15:16:00Z</cp:lastPrinted>
  <dcterms:modified xsi:type="dcterms:W3CDTF">2024-07-12T0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