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 posledních 5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Dopravní služby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analogicky k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1 významná služba, jejichž předmětem byla doprava stravy, vnitropodnikové pošty a materiálu či služba obdobného charakteru - tj. rozvoz stravy</w:t>
      </w:r>
      <w:bookmarkStart w:id="0" w:name="_GoBack"/>
      <w:bookmarkEnd w:id="0"/>
      <w:r>
        <w:rPr>
          <w:rFonts w:cs="Arial" w:ascii="Arial" w:hAnsi="Arial"/>
        </w:rPr>
        <w:t xml:space="preserve"> nejméně jednomu odběrateli a cena této služby musí přesáhnout 900.000,- Kč bez DPH/rok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5 let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, sídlo a kontakt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, zda byly služby řádně a odborně proveden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Hodnota plnění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9"/>
        <w:gridCol w:w="616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7/2024 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71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1cd5"/>
    <w:rPr/>
  </w:style>
  <w:style w:type="character" w:styleId="PedmtkomenteChar" w:customStyle="1">
    <w:name w:val="Předmět komentáře Char"/>
    <w:basedOn w:val="TextkomenteChar"/>
    <w:link w:val="Annotationsubject"/>
    <w:qFormat/>
    <w:rsid w:val="00871cd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71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7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1cd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71c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F9E68-85E8-4366-A3DB-E8F48DD86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1118</Characters>
  <CharactersWithSpaces>1281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4-07-12T07:49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