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dle § 4b zákona č. 159/2006 Sb., o střetu zájmů, ve znění pozdějších předpisů,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ý nákupní systém na dodávky spotřebního zdravotnického materiál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timikrobiální intravenózní krytí s chlorhexidin glukonátem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v 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NS-2024-SZM-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, ve znění pozdějších předpisů,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374e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7-26T12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