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zadávacích podmínek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X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pozemních staveb, u nichž byla výše uvedená osoba 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stav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(uvádějte údaje o významných službách, z nichž bude jednoznačně vyplývat, že tyto služby odpovídají požadavkům zadavatele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řidávat řádky dle potřeby. Zadavatel ovšem upozorňuje, že  pozemní stavby, u nichž byla výše uvedená osoba  na pozici koordinátora BOZP na staveništi nad rámec 3 nezbytných pro splnění kvalifika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sou předmětem hodnocení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1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8-06T08:00:00Z</dcterms:modified>
  <cp:revision>11</cp:revision>
  <dc:subject/>
  <dc:title/>
</cp:coreProperties>
</file>