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Systém pro centrální míchání koncentrátů pro dialýzu vč. spotřebního materiál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 některým ze subjektů uvedených v písmeni a), nebo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5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99cdff7c-6a05-4fac-a51f-e14ec52fe99d"/>
    <ds:schemaRef ds:uri="http://purl.org/dc/elements/1.1/"/>
    <ds:schemaRef ds:uri="http://www.w3.org/XML/1998/namespace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a7affe8b-9413-4df7-b62b-bb1d49b1e2ef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EEFBEE5-0E44-4F99-B7F8-699509DB7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700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7:00Z</dcterms:created>
  <dc:creator>Barková Eva</dc:creator>
  <dc:description/>
  <dc:language>en-US</dc:language>
  <cp:lastModifiedBy>Trnková Monika, Bc.</cp:lastModifiedBy>
  <dcterms:modified xsi:type="dcterms:W3CDTF">2024-07-2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