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bookmarkStart w:id="0" w:name="_GoBack"/>
      <w:bookmarkEnd w:id="0"/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ystém pro centrální míchání koncentrátů pro dialýzu vč. spotřebního materiál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Nemocnice Třebíč, příspěvková organizace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157641936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76245696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558548734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 a její části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04231371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422443437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690760153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952932378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104722900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275644106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011072327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 její čá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44331605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985367061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660826543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719047352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headerReference w:type="firs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51933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5/2024 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F317E8-274F-43ED-B482-9DBBBCFBFC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1</Words>
  <Characters>2135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7:00Z</dcterms:created>
  <dc:creator>Bena Marek</dc:creator>
  <dc:description/>
  <dc:language>en-US</dc:language>
  <cp:lastModifiedBy>Trnková Monika, Bc.</cp:lastModifiedBy>
  <dcterms:modified xsi:type="dcterms:W3CDTF">2024-07-25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