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/>
      </w:pPr>
      <w:r>
        <w:rPr>
          <w:rFonts w:eastAsia="MS Mincho;ＭＳ 明朝" w:cs="Arial" w:ascii="Arial" w:hAnsi="Arial"/>
          <w:sz w:val="22"/>
          <w:szCs w:val="22"/>
        </w:rPr>
        <w:t>Transformace Domova Černovice – Lidmaň V. - Černovice - projektová dokumentace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iCs/>
          <w:sz w:val="22"/>
          <w:szCs w:val="22"/>
        </w:rPr>
      </w:pPr>
      <w:r>
        <w:rPr>
          <w:rFonts w:eastAsia="MS Mincho;ＭＳ 明朝" w:cs="Arial" w:ascii="Arial" w:hAnsi="Arial"/>
          <w:b/>
          <w:i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544"/>
      </w:tblGrid>
      <w:tr>
        <w:trPr>
          <w:trHeight w:val="752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Cena celkem v Kč bez DPH </w:t>
            </w:r>
          </w:p>
        </w:tc>
      </w:tr>
      <w:tr>
        <w:trPr>
          <w:trHeight w:val="58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 Zhotovení návrhu díla včetně geodetického zaměření, inženýrsko-geologického průzkumu, vč. Zasakovací zkoušky, radonového průzku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 Zhotovení dokumentace pro povolení stavby, včetně vypracování PENB, hlukové studie a výpočtu tepelné stability včetně inženýrské činnosti (IČ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2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 Zhotovení projektové dokumentace pro provádění stavby včetně inženýrské činnosti (IČ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 Zhotovení projektu interié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 Vypracování plánu zajištění BOZP na staveniš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projektové dokumentace 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část 1. – 5.)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 Dozor projektanta po dobu realizace stavby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 předpokládaném rozsahu 200 hod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hotovení kompletní PD celkem + dozor projektanta v rozsahu 200 hod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7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2:10:00Z</dcterms:modified>
  <cp:revision>12</cp:revision>
  <dc:subject/>
  <dc:title/>
</cp:coreProperties>
</file>