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DEEAF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val="clear" w:color="auto" w:fill="DEEAF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</w:t>
      </w:r>
    </w:p>
    <w:p>
      <w:pPr>
        <w:pStyle w:val="Normal"/>
        <w:shd w:val="clear" w:color="auto" w:fill="DEEAF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DEEAF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Třebíč – nástavba pavilonu V – projektová dokumentace“</w:t>
      </w:r>
    </w:p>
    <w:p>
      <w:pPr>
        <w:pStyle w:val="Normal"/>
        <w:shd w:val="clear" w:color="auto" w:fill="DEEAF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tj. počet vyhotovených projektových dokumentací pro provádění stavby na novostavbu školy nebo rekonstrukci školy, vypracovaných v souladu s vyhl. č. 499/2006 Sb. s vyprojektovanými realizačními náklady nejméně 25 mil. Kč (bez DPH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5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školy nebo rekonstrukci školy vypracovaných v souladu s vyhl. č. 499/2006 Sb. s vyprojektovanými realizačními náklady nejméně 45 mil. Kč (bez DPH), které byly použity jako stavby pozemního stavitelství pro prokázání technické kvalifikace dle bodu 4.1.3. písm. B těchto zadávacích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5412"/>
      </w:tblGrid>
      <w:tr>
        <w:trPr>
          <w:trHeight w:val="849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1c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611c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611cf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11c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11cf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Text" w:customStyle="1">
    <w:name w:val="text"/>
    <w:qFormat/>
    <w:rsid w:val="003611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2:00Z</dcterms:created>
  <dc:creator>Nestrojilová Ivana Bc. DiS.</dc:creator>
  <dc:description/>
  <dc:language>en-US</dc:language>
  <cp:lastModifiedBy>Nestrojilová Ivana Bc. DiS.</cp:lastModifiedBy>
  <dcterms:modified xsi:type="dcterms:W3CDTF">2024-08-16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