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Muzeum Vysočiny Pelhřimov – Stavební a restaurátorské úpravy kaple Panny Marie Bolestné II.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an Kalin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419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lin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08530</wp:posOffset>
          </wp:positionH>
          <wp:positionV relativeFrom="paragraph">
            <wp:posOffset>-247650</wp:posOffset>
          </wp:positionV>
          <wp:extent cx="170497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lina.j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07-22T07:53:00Z</dcterms:modified>
  <cp:revision>796</cp:revision>
  <dc:subject/>
  <dc:title/>
</cp:coreProperties>
</file>