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1</w:t>
      </w:r>
      <w:r>
        <w:rPr>
          <w:b/>
          <w:sz w:val="20"/>
        </w:rPr>
        <w:t xml:space="preserve"> zadávacích podmínek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/>
        <w:t>KRYCÍ LIST NABÍDKY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3"/>
        <w:gridCol w:w="2145"/>
        <w:gridCol w:w="1559"/>
        <w:gridCol w:w="1276"/>
        <w:gridCol w:w="2121"/>
      </w:tblGrid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ČZA Humpolec, ul. Nádražní – domov mládeže a objekt školy – úspory energií – projektová dokumentace</w:t>
            </w:r>
          </w:p>
        </w:tc>
      </w:tr>
      <w:tr>
        <w:trPr>
          <w:trHeight w:val="342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/ název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ů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tutární zástupc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/není plátce DPH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pis v obchodním rejstříku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ovní spojení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 poskytovatel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ová schránk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ln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včetně DPH</w:t>
            </w:r>
          </w:p>
        </w:tc>
      </w:tr>
      <w:tr>
        <w:trPr>
          <w:trHeight w:val="3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hotovení návrhu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zhotovení projektové dokumentace pro vyřízení povolení stavby včetně všech dokumentů uvedených v této smlou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zhotovení projektové dokumentace pro provedení stavby </w:t>
            </w:r>
            <w:r>
              <w:rPr/>
              <w:t>a plánu BO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rský dozor (AD) po dobu realizace stavby</w:t>
            </w:r>
            <w:r>
              <w:rPr>
                <w:rFonts w:cs="Arial"/>
                <w:b/>
                <w:szCs w:val="22"/>
              </w:rPr>
              <w:t xml:space="preserve"> v rozsahu 100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207B38-CCA3-4AA1-B8CA-9BEF3EBF5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9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6-2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