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3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12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Servisní podpora musí být zajištěna osobami určenými k tomu výrobcem zboží.</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8-30T08:31:00Z</dcterms:modified>
  <cp:revision>301</cp:revision>
  <dc:subject/>
  <dc:title/>
</cp:coreProperties>
</file>