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VIII. – Třebíč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35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35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Style w:val="FontStyle59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9-09T07:15:00Z</dcterms:modified>
  <cp:revision>37</cp:revision>
  <dc:subject/>
  <dc:title/>
</cp:coreProperties>
</file>