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 xml:space="preserve">         </w:t>
      </w:r>
      <w:r>
        <w:rPr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/>
      </w:pPr>
      <w:r>
        <w:rPr>
          <w:rFonts w:eastAsia="MS Mincho;ＭＳ 明朝" w:cs="Arial" w:ascii="Arial" w:hAnsi="Arial"/>
          <w:sz w:val="22"/>
          <w:szCs w:val="22"/>
        </w:rPr>
        <w:t>Transformace Domova Černovice – Lidmaň VII. – Havlíčkův Brod</w:t>
      </w:r>
    </w:p>
    <w:p>
      <w:pPr>
        <w:pStyle w:val="Zkladntext21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75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celkem v Kč bez DPH </w:t>
            </w:r>
          </w:p>
        </w:tc>
      </w:tr>
      <w:tr>
        <w:trPr>
          <w:trHeight w:val="5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 Zhotovení návrhu díla včetně geodetického zaměření, inženýrsko-geologického průzkumu, vč. Zasakovací zkoušky, radonového prů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Zhotovení projektové dokumentace pro odstranění stavb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 Zhotovení dokumentace pro povolení stavby, včetně vypracování PENB, hlukové studie a výpočtu tepelné stabilit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 Zhotovení projektové dokumentace pro provádění stavby včetně inženýrské činnosti (IČ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 Zhotovení projektu interié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 Vypracování plánu zajištění BOZP na staveniš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projektové dokumentace celk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část 1. – 6.)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 Dozor projektanta po dobu realizace stavb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 předpokládaném rozsahu 200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dozor projektanta v rozsahu 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4-09-09T13:03:00Z</dcterms:modified>
  <cp:revision>43</cp:revision>
  <dc:subject/>
  <dc:title/>
</cp:coreProperties>
</file>