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VII. – Havlíčkův Brod – projektová dokumentace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10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10 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4-09-09T13:11:00Z</dcterms:modified>
  <cp:revision>44</cp:revision>
  <dc:subject/>
  <dc:title/>
</cp:coreProperties>
</file>