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Pasivní antidekubitní matra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edpokládaná a maximálně přípustná cena dodávky:</w:t>
        <w:tab/>
        <w:tab/>
        <w:tab/>
        <w:t>2 030 000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70"/>
        <w:gridCol w:w="1134"/>
        <w:gridCol w:w="1701"/>
        <w:gridCol w:w="2551"/>
      </w:tblGrid>
      <w:tr>
        <w:trPr>
          <w:tblHeader w:val="true"/>
          <w:trHeight w:val="550" w:hRule="atLeast"/>
          <w:cantSplit w:val="true"/>
        </w:trPr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vybaven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vybavení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vybavení</w:t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sivní antidekubitní matrace - střední rizi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sivní antidekubitní matrace - vysoké rizi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minimální (nepodkročitelné). To znamená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93"/>
        <w:gridCol w:w="7088"/>
        <w:gridCol w:w="1617"/>
      </w:tblGrid>
      <w:tr>
        <w:trPr>
          <w:tblHeader w:val="true"/>
          <w:trHeight w:val="1540" w:hRule="atLeast"/>
          <w:cantSplit w:val="true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lnění 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ivní antidekubitní matrace - střední riziko - 265 ks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y</w:t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musí být registrovaným zdravotnickým prostředke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highlight w:val="yellow"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jádro matrace kombinované ze studených a standardních PUR pěn, nosná část jádra ze standardní PUR pěny o hustotě min. 40kg/m3 a odporem proti stlačení cca 4kPa (+/- 10%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na povrchu jádra vrstva min. 5 cm studené PUR pěny o hustotě min. 50kg/m3 a odporem proti stlačení cca 3,6kPa (+/- 10%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" w:cs="Calibri"/>
                <w:bCs/>
                <w:lang w:eastAsia="zh-CN"/>
              </w:rPr>
              <w:t>vyztužené boky jádra z PUR pěny o hustotě min. 40kg/m3 a odporem proti stlačení cca 4kPa (+/- 10%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" w:cs="Calibri"/>
                <w:bCs/>
                <w:lang w:eastAsia="zh-CN"/>
              </w:rPr>
              <w:t>všechny pěny se sníženou hořlavostí (min. CRIB 5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" w:cs="Calibri"/>
                <w:bCs/>
                <w:lang w:eastAsia="zh-CN"/>
              </w:rPr>
              <w:t>jádro matrace s prořezy a spoje jednotlivých vrstev bez lepení pro dobrou ventilaci a dokonalé přizpůsobení jádra při polohování lůžk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nadno snímatelný PES/PUR potah o gramáži min. 230g/m2, paropropustný, voděodolný, velmi odolný zip s ochrannou chlopní proti znečištěn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teriál potahu antimikrobiální s ionty stříbra/zinku apod., obousměrně pružný, se sníženou hořlavostí (min. CRIB 5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vrch potahu musí být dezinfikovatelný (účastník uvede všechny možnosti desinfekce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highlight w:val="yellow"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na potahu transportní madla pro jednoduchou manipulac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highlight w:val="yellow"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nosnost min. 150 k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highlight w:val="yellow"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výška min. 14 c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highlight w:val="yellow"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tvarově a funkčně plně kompatibilní s lůžkem Linet Eleganza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ivní antidekubitní matrace - vysoké riziko – 10 ks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Parametry </w:t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.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SimSun" w:cs="Calibri" w:asciiTheme="minorHAnsi" w:cstheme="minorHAnsi" w:hAnsiTheme="minorHAnsi"/>
                <w:bCs/>
                <w:highlight w:val="yellow"/>
                <w:lang w:eastAsia="zh-CN"/>
              </w:rPr>
            </w:pPr>
            <w:r>
              <w:rPr>
                <w:rFonts w:cs="Calibri" w:cstheme="minorHAnsi"/>
              </w:rPr>
              <w:t>musí být registrovaným zdravotnickým prostředkem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highlight w:val="yellow"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jádro matrace kombinované ze studené PUR pěny a viskoelastické paměťové pěny pro vynikající rozložení tlaku a dlouhou životnost matrace, nosná část jádra ze studené PUR pěny o hustotě min. 50kg/m3 a odporem proti stlačení cca 3,6kPa (+/- 10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na povrchu jádra vrstva min. 5cm viskoelastické paměťové pěny o hustotě min. 85kg/m3 a odporem proti stlačení cca 3kPa (+/- 10%)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" w:cs="Calibri"/>
                <w:bCs/>
                <w:lang w:eastAsia="zh-CN"/>
              </w:rPr>
              <w:t>vyztužené boky jádra z PUR pěny o hustotě min. 40kg/m3 a odporem proti stlačení cca 4kPa (+/- 10%), všechny pěny se sníženou hořlavostí (min. CRIB 5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" w:cs="Calibri"/>
                <w:bCs/>
                <w:lang w:eastAsia="zh-CN"/>
              </w:rPr>
              <w:t>všechny pěny se sníženou hořlavostí (min. CRIB 5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highlight w:val="yellow"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jádro matrace s prořezy a spoje jednotlivých vrstev bez lepení pro dobrou ventilaci a dokonalé přizpůsobení jádra při polohování lůžk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na celém povrchu jádra odolná separační tkanina o gramáži min 140g/m2 pro ochranu jádra, eliminaci smykových sil a snazší snímání/nasazování potahu matrac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nadno snímatelný PES/PUR potah o gramáži min. 230g/m2, paropropustný, voděodolný, velmi odolný zip s ochrannou chlopní proti znečištěn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poje potahu zabraňující průsaku nečistot do jádra - kontinuálně vysokofrekvenčně svařované či lepen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ateriál potahu antimikrobiální s ionty stříbra/zinku apod., obousměrně pružný, se sníženou hořlavostí (min. CRIB 5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ovrch potahu musí být dezinfikovatelný (účastník uvede všechny možnosti desinfekce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na potahu transportní madla pro jednoduchou manipulac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nosnost min. 165k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výška min. 14 c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highlight w:val="yellow"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tvarově a funkčně plně kompatibilní s lůžkem s ložnou plochou </w:t>
              <w:br/>
              <w:t>D 200 x Š 86 cm (+-1 cm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f57aa"/>
    <w:rPr>
      <w:rFonts w:cs="Times New Roman"/>
      <w:b/>
      <w:bCs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f57a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5" ma:contentTypeDescription="Vytvoří nový dokument" ma:contentTypeScope="" ma:versionID="a159aaea45877941af82b8648e7f5db0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1d6a34f260256994f7636c4a4f29e7d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D5ED051-6957-4D9F-90F0-7A2F020DFB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78A6C4B-029A-4583-8125-8A37C41DCB3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3</Pages>
  <Words>605</Words>
  <Characters>3577</Characters>
  <CharactersWithSpaces>4174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7:07:00Z</dcterms:created>
  <dc:creator>Týna</dc:creator>
  <dc:description/>
  <dc:language>en-US</dc:language>
  <cp:lastModifiedBy>Novotná Kateřina,Ing.</cp:lastModifiedBy>
  <cp:lastPrinted>2018-09-14T18:14:00Z</cp:lastPrinted>
  <dcterms:modified xsi:type="dcterms:W3CDTF">2024-09-11T08:36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