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Cs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 </w:t>
      </w:r>
      <w:r>
        <w:rPr>
          <w:b/>
        </w:rPr>
        <w:t xml:space="preserve">ze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2"/>
        <w:gridCol w:w="1388"/>
        <w:gridCol w:w="3060"/>
      </w:tblGrid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6"/>
        <w:gridCol w:w="1559"/>
        <w:gridCol w:w="2052"/>
        <w:gridCol w:w="924"/>
        <w:gridCol w:w="1649"/>
      </w:tblGrid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16_2503412051"/>
            <w:bookmarkStart w:id="1" w:name="__Fieldmark__416_250341205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22_2503412051"/>
            <w:bookmarkStart w:id="3" w:name="__Fieldmark__422_250341205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28_2503412051"/>
            <w:bookmarkStart w:id="5" w:name="__Fieldmark__428_250341205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080</wp:posOffset>
          </wp:positionH>
          <wp:positionV relativeFrom="margin">
            <wp:posOffset>-889000</wp:posOffset>
          </wp:positionV>
          <wp:extent cx="809625" cy="77724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0d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733C95C-5EDF-4ECF-B979-0F821BF872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Novotná Kateřina,Ing.</cp:lastModifiedBy>
  <dcterms:modified xsi:type="dcterms:W3CDTF">2024-08-22T09:4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