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specifikovanou pomocí SLA 24x7x365. Prodávající je povinen v záruční době odstranit vady zboží v místě určeném kupujícím nejpozději do 24 hodin od okamžiku, co mu byla vada zboží oznámena oprávněnou osobou kupujícího, a to kdekoliv v rámci Kraje Vysočina.</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9-13T10:20:00Z</dcterms:modified>
  <cp:revision>332</cp:revision>
  <dc:subject/>
  <dc:title/>
</cp:coreProperties>
</file>