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zadávacích podmíne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XI - FVE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 minimálně vedoucí realizační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přidávat řádky dle potřeby. Zadavatel ovšem upozorňuje, že  pozemní stavby, u nichž byla výše uvedená osoba  na pozici koordinátora BOZP na staveništi nad rámec 3 nezbytných pro splnění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;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3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4-09-17T09:33:00Z</dcterms:modified>
  <cp:revision>2</cp:revision>
  <dc:subject/>
  <dc:title/>
</cp:coreProperties>
</file>