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Koordinátor BOZP 2024 XI - FVE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6020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9</Words>
  <Characters>1649</Characters>
  <CharactersWithSpaces>1925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34:00Z</dcterms:created>
  <dc:creator>Michael Večeř</dc:creator>
  <dc:description/>
  <dc:language>en-US</dc:language>
  <cp:lastModifiedBy>Tlustoš Petr Mgr.</cp:lastModifiedBy>
  <dcterms:modified xsi:type="dcterms:W3CDTF">2024-09-17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