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 č. 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>
          <w:trHeight w:val="6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veřejné zakázky: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Třebíč – Rekonstrukce stravovacího provozu – projektová dokumentace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 název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)</w:t>
            </w:r>
          </w:p>
        </w:tc>
      </w:tr>
      <w:tr>
        <w:trPr>
          <w:trHeight w:val="52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/není plátce DPH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, funkce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vá schránka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oplní dodavate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768" y="3867"/>
              <wp:lineTo x="11890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09-17T10:25:00Z</cp:lastPrinted>
  <dcterms:modified xsi:type="dcterms:W3CDTF">2024-09-23T12:22:00Z</dcterms:modified>
  <cp:revision>644</cp:revision>
  <dc:subject/>
  <dc:title/>
</cp:coreProperties>
</file>