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unelová pásová myčka s příslušenstvím pro stravovací provoz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dodávky zadávaná jako zjednodušené podlimitní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8/202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8/2024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8B7C3-1038-4413-8C7F-037BEDCF1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3</Words>
  <Characters>2504</Characters>
  <CharactersWithSpaces>2902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3:00Z</dcterms:created>
  <dc:creator>Pocitac</dc:creator>
  <dc:description/>
  <dc:language>en-US</dc:language>
  <cp:lastModifiedBy>Trnková Monika, Bc.</cp:lastModifiedBy>
  <cp:lastPrinted>2024-08-12T08:55:00Z</cp:lastPrinted>
  <dcterms:modified xsi:type="dcterms:W3CDTF">2024-08-30T07:1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