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Pasivní antidekubitní matr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  <w:tab/>
        <w:tab/>
        <w:tab/>
        <w:t>2 03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70"/>
        <w:gridCol w:w="1134"/>
        <w:gridCol w:w="1701"/>
        <w:gridCol w:w="2551"/>
      </w:tblGrid>
      <w:tr>
        <w:trPr>
          <w:tblHeader w:val="true"/>
          <w:trHeight w:val="550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vybav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vybave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vybavení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- střední riz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- vysoké riz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7088"/>
        <w:gridCol w:w="1617"/>
      </w:tblGrid>
      <w:tr>
        <w:trPr>
          <w:tblHeader w:val="true"/>
          <w:trHeight w:val="15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vní antidekubitní matrace - střední riziko - 265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registrovaným zdravotnickým prostředk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kombinované ze studených a standardních PUR pěn, nosná část jádra ze standardní PUR pěny o hustotě min. 40kg/m3 a odporem proti stlačení cca 4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vrchu jádra vrstva min. 5 cm studené PUR pěny o hustotě min. 50kg/m3 a odporem proti stlačení cca 3,6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yztužené boky jádra z PUR pěny o hustotě min. 40kg/m3 a odporem proti stlačení cca 4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jádro matrace s prořezy a spoje jednotlivých vrstev bez lepení pro dobrou ventilaci a dokonalé přizpůsobení jádra při polohování lůž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nadno snímatelný PES/PUR potah o gramáži min. </w:t>
            </w:r>
            <w:del w:id="0" w:author="Novotná Kateřina,Ing." w:date="2024-09-27T11:43:00Z">
              <w:r>
                <w:rPr/>
                <w:delText>230</w:delText>
              </w:r>
            </w:del>
            <w:ins w:id="1" w:author="Novotná Kateřina,Ing." w:date="2024-09-27T11:43:00Z">
              <w:r>
                <w:rPr/>
                <w:t>200</w:t>
              </w:r>
            </w:ins>
            <w:r>
              <w:rPr/>
              <w:t>g/m2, paropropustný, voděodolný, velmi odolný zip s ochrannou chlopní proti znečiště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eriál potahu antimikrobiální s ionty stříbra/zinku apod., obousměrně pružný,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vrch potahu musí být dezinfikovatelný (účastník uvede všechny možnosti desinfekc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tahu transportní madla pro jednoduchou manipula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snost min. 150 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a min. 1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varově a funkčně plně kompatibilní s lůžkem Linet Eleganza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vní antidekubitní matrace - vysoké riziko – 10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rametry 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highlight w:val="yellow"/>
                <w:lang w:eastAsia="zh-CN"/>
              </w:rPr>
            </w:pPr>
            <w:r>
              <w:rPr>
                <w:rFonts w:cs="Calibri" w:cstheme="minorHAnsi"/>
              </w:rPr>
              <w:t>musí být registrovaným zdravotnickým prostředkem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kombinované ze studené PUR pěny a viskoelastické paměťové pěny pro vynikající rozložení tlaku a dlouhou životnost matrace, nosná část jádra ze studené PUR pěny o hustotě min. 50kg/m3 a odporem proti stlačení cca 3,6kPa (+/- 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na povrchu jádra vrstva min. 5cm viskoelastické paměťové pěny o hustotě min. 85kg/m3 a odporem proti stlačení cca 3kPa (+/- 10%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yztužené boky jádra z PUR pěny o hustotě min. 40kg/m3 a odporem proti stlačení cca 4kPa (+/- 10%), 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s prořezy a spoje jednotlivých vrstev bez lepení pro dobrou ventilaci a dokonalé přizpůsobení jádra při polohování lůž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celém povrchu jádra odolná separační tkanina o gramáži min 140g/m2 pro ochranu jádra, eliminaci smykových sil a snazší snímání/nasazování potahu matra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nadno snímatelný PES/PUR potah o gramáži min. </w:t>
            </w:r>
            <w:del w:id="2" w:author="Novotná Kateřina,Ing." w:date="2024-09-27T11:42:00Z">
              <w:r>
                <w:rPr>
                  <w:rFonts w:eastAsia="SimSun" w:cs="Calibri"/>
                  <w:bCs/>
                  <w:lang w:eastAsia="zh-CN"/>
                </w:rPr>
                <w:delText>230</w:delText>
              </w:r>
            </w:del>
            <w:ins w:id="3" w:author="Novotná Kateřina,Ing." w:date="2024-09-27T11:42:00Z">
              <w:r>
                <w:rPr>
                  <w:rFonts w:eastAsia="SimSun" w:cs="Calibri"/>
                  <w:bCs/>
                  <w:lang w:eastAsia="zh-CN"/>
                </w:rPr>
                <w:t>200</w:t>
              </w:r>
            </w:ins>
            <w:r>
              <w:rPr>
                <w:rFonts w:eastAsia="SimSun" w:cs="Calibri"/>
                <w:bCs/>
                <w:lang w:eastAsia="zh-CN"/>
              </w:rPr>
              <w:t>g/m2, paropropustný, voděodolný, velmi odolný zip s ochrannou chlopní proti znečiště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oje potahu zabraňující průsaku nečistot do jádra - kontinuálně vysokofrekvenčně svařované či lepe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 potahu antimikrobiální s ionty stříbra/zinku apod., obousměrně pružný,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vrch potahu musí být dezinfikovatelný (účastník uvede všechny možnosti desinfekc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tahu transportní madla pro jednoduchou manipula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snost min. 165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a min. 1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tvarově a funkčně plně kompatibilní s lůžkem s ložnou plochou </w:t>
              <w:br/>
              <w:t>D 200 x Š 86 cm (+-1 c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57aa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57aa"/>
    <w:pPr/>
    <w:rPr>
      <w:b/>
      <w:bCs/>
    </w:rPr>
  </w:style>
  <w:style w:type="paragraph" w:styleId="Revision">
    <w:name w:val="Revision"/>
    <w:uiPriority w:val="99"/>
    <w:semiHidden/>
    <w:qFormat/>
    <w:rsid w:val="00c954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78A6C4B-029A-4583-8125-8A37C41DCB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606</Words>
  <Characters>3582</Characters>
  <CharactersWithSpaces>418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4-09-27T09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