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botizované svařovací pracoviště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botizované svařovací pracoviště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škola průmyslová, technická a automobilní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1485827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2601442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7446970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1137077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3111802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39001798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botizované svařovací pracoviště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5 letech před zahájením zadávacího řízení, kdy předmětem každé z nich byla </w:t>
      </w:r>
      <w:sdt>
        <w:sdtPr>
          <w:id w:val="805166396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dodávka robotizovaného zařízen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nebo svařovacího zařízení </w:t>
      </w:r>
      <w:bookmarkStart w:id="3" w:name="_GoBack"/>
      <w:bookmarkEnd w:id="3"/>
      <w:r>
        <w:rPr>
          <w:rFonts w:cs="Arial"/>
        </w:rPr>
        <w:t xml:space="preserve">v ceně min. </w:t>
      </w:r>
      <w:sdt>
        <w:sdtPr>
          <w:id w:val="1357551762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1 500 000</w:t>
          </w:r>
        </w:sdtContent>
      </w:sdt>
      <w:bookmarkEnd w:id="4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2648435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93585294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64882824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65800564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00852949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6081967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69980237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12582518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8997303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59811925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33016629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5869602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3059570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5725693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42874063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024704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4106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1372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76809-16F5-4CD4-A177-602D2AE72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9-05T0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