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4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Ing. Alexander Filip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Mgr. David Zažímal, tel.: +420 737346628, </w:t>
        <w:br/>
        <w:t>email: zazimald@ne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9-29T06:41:00Z</dcterms:modified>
  <cp:revision>306</cp:revision>
  <dc:subject/>
  <dc:title/>
</cp:coreProperties>
</file>