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Upgrade serverů PAC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VZ ev. č. ZC7/2024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a7affe8b-9413-4df7-b62b-bb1d49b1e2ef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A669446-8BD0-4648-9884-2667A51F6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51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0:00Z</dcterms:created>
  <dc:creator>Barková Eva</dc:creator>
  <dc:description/>
  <dc:language>en-US</dc:language>
  <cp:lastModifiedBy>Janušková Lenka, Ing.</cp:lastModifiedBy>
  <cp:lastPrinted>2024-09-09T12:18:00Z</cp:lastPrinted>
  <dcterms:modified xsi:type="dcterms:W3CDTF">2024-09-1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