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E KYBERNETICKÉ BEZPEČNOSTI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 Upgrade serverů PACS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(bylo-li přiděleno)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bookmarkStart w:id="0" w:name="_Hlk84437163"/>
      <w:r>
        <w:rPr>
          <w:rFonts w:cs="Arial" w:ascii="Arial" w:hAnsi="Arial"/>
          <w:sz w:val="22"/>
          <w:szCs w:val="22"/>
        </w:rPr>
        <w:t xml:space="preserve">Zapsaný v: </w:t>
      </w:r>
      <w:r>
        <w:rPr>
          <w:rFonts w:cs="Arial" w:ascii="Arial" w:hAnsi="Arial"/>
          <w:b/>
          <w:iCs/>
          <w:sz w:val="22"/>
          <w:szCs w:val="22"/>
          <w:highlight w:val="yellow"/>
        </w:rPr>
        <w:t>[doplní dodavatel zapsaný v obchodním rejstříku]</w:t>
      </w:r>
      <w:bookmarkEnd w:id="0"/>
      <w:r>
        <w:rPr>
          <w:rFonts w:cs="Arial" w:ascii="Arial" w:hAnsi="Arial"/>
          <w:iCs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vědom svého postavení jako povinné osoby, významného dodavatele správce informačního systému základní služby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ISZS</w:t>
      </w:r>
      <w:r>
        <w:rPr>
          <w:rFonts w:cs="Arial" w:ascii="Arial" w:hAnsi="Arial"/>
          <w:sz w:val="22"/>
          <w:szCs w:val="22"/>
        </w:rPr>
        <w:t>“) Nemocnice Třebíč, příspěvkové organizace, IČO: 00839396, se sídlem Purkyňovo nám. 133/2, 674 01 Třebíč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ávce</w:t>
      </w:r>
      <w:r>
        <w:rPr>
          <w:rFonts w:cs="Arial" w:ascii="Arial" w:hAnsi="Arial"/>
          <w:sz w:val="22"/>
          <w:szCs w:val="22"/>
        </w:rPr>
        <w:t>“), a povinností pro něj vyplývajících ze zákona č. 181/2014 Sb., o kybernetické bezpečnosti a o změně souvisejících zákonů (zákon o kybernetické bezpečnosti), ve znění pozdějších předpisů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KB</w:t>
      </w:r>
      <w:r>
        <w:rPr>
          <w:rFonts w:cs="Arial" w:ascii="Arial" w:hAnsi="Arial"/>
          <w:sz w:val="22"/>
          <w:szCs w:val="22"/>
        </w:rPr>
        <w:t>“), a z vyhlášky č. 82/2018 Sb., o bezpečnostních opatřeních, kybernetických bezpečnostních incidentech, reaktivních opatřeních, náležitostech podání v oblasti kybernetické bezpečnosti a likvidaci dat (vyhláška o kybernetické bezpečnosti), ve znění pozdějších předpisů 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VKB</w:t>
      </w:r>
      <w:r>
        <w:rPr>
          <w:rFonts w:cs="Arial" w:ascii="Arial" w:hAnsi="Arial"/>
          <w:sz w:val="22"/>
          <w:szCs w:val="22"/>
        </w:rPr>
        <w:t>“), jakož i z platných a účinných právních předpisů souvisejících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dborníkem ve svém oboru a poskytuje služby nebo dodávky vyžadující zvláštní schopnosti a dovednosti v oblasti informačních technologií a oblastech souvisejících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vědom povinnosti řídit se pravidly systému řízení bezpečnosti informací stanovené Správcem, pokud s nimi byl seznámen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zavést a provádět technická bez</w:t>
      </w:r>
      <w:bookmarkStart w:id="1" w:name="_GoBack"/>
      <w:r>
        <w:rPr>
          <w:rFonts w:cs="Arial" w:ascii="Arial" w:hAnsi="Arial"/>
          <w:sz w:val="22"/>
          <w:szCs w:val="22"/>
        </w:rPr>
        <w:t xml:space="preserve">pečnostní opatření a organizační bezpečnostní opatření v rozsahu nezbytném pro zajištění </w:t>
      </w:r>
      <w:bookmarkEnd w:id="1"/>
      <w:r>
        <w:rPr>
          <w:rFonts w:cs="Arial" w:ascii="Arial" w:hAnsi="Arial"/>
          <w:sz w:val="22"/>
          <w:szCs w:val="22"/>
        </w:rPr>
        <w:t>kybernetické bezpečnosti ISZS, a vést o nich bezpečnostní dokumentaci, detekovat kybernetické bezpečnostní události, hlásit kybernetické bezpečnostní incidenty a provádět reaktivní a ochranná opatř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si v souladu s § 2900 a následujícími zákona č. 89/2012 Sb., občanský zákoník, ve znění pozdějších předpisů (dále také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) počínat tak, aby nedošlo k nedůvodné újmě na svobodě, životě, zdraví nebo na vlastnictví Správce, nebo třetích osob, zakročit k odvrácení nebo snížení újmy a/nebo oznámit její hrozbu, a za tímto účelem je povinen Správci poskytovat nezbytné informace a přiměřenou součinnost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je v případě vzniku kybernetických bezpečnostních incidentů vědom povinnosti k náhradě škody ve smyslu zákona č. 89/2012 Sb., občanský zákoník, ve znění pozdějších předpisů, způsobené porušením jeho povinností vyplývajících ze ZKB, VKB, jakož souvisejících právních předpis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  <w:tab/>
        <w:t xml:space="preserve">        Podpis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cs="Arial"/>
          <w:b/>
          <w:b/>
        </w:rPr>
      </w:pPr>
      <w:r>
        <w:rPr>
          <w:b/>
        </w:rPr>
        <w:t xml:space="preserve">    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  <w:tab/>
      <w:t>FOR-PIS-BEZ-024-00</w:t>
      <w:tab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 ev. č. ZC7/2024 Příloha č 7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78019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6a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1f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21f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8019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35e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2CC29AF8736C4DBA28095A2078E2C6" ma:contentTypeVersion="0" ma:contentTypeDescription="Vytvoří nový dokument" ma:contentTypeScope="" ma:versionID="15d52246450d99404c7d17d1683fa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64D1E-26B3-4527-92A8-BF68F17B9BA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8357CCB-850A-4EF1-848A-E15F2CA88B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3C5230-2D78-47ED-8D9F-507263A26F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216471-328B-41D8-84A8-EF1FCF1E1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5</Words>
  <Characters>2217</Characters>
  <CharactersWithSpaces>2557</CharactersWithSpaces>
  <Paragraphs>5</Paragraphs>
  <Company>Nemocnice v Třebíč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7:00Z</dcterms:created>
  <dc:creator>Marie Veselá</dc:creator>
  <dc:description/>
  <dc:language>en-US</dc:language>
  <cp:lastModifiedBy>Trnková Monika, Bc.</cp:lastModifiedBy>
  <cp:lastPrinted>2024-03-11T07:03:00Z</cp:lastPrinted>
  <dcterms:modified xsi:type="dcterms:W3CDTF">2024-10-02T11:49:00Z</dcterms:modified>
  <cp:revision>8</cp:revision>
  <dc:subject/>
  <dc:title>Nemocnice Třebíč, příspěvková organizace, Purkyňovo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