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Archivní obalový materiál</w:t>
      </w:r>
    </w:p>
    <w:tbl>
      <w:tblPr>
        <w:tblStyle w:val="Mkatabulky3"/>
        <w:tblW w:w="5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cs-CZ" w:bidi="ar-SA"/>
              </w:rPr>
              <w:t>Část 1: Archivní obalový materiál ATYP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cs-CZ" w:bidi="ar-SA"/>
              </w:rPr>
              <w:t>Část 2: Archivní obalový materiál STANDARD</w:t>
            </w:r>
          </w:p>
        </w:tc>
      </w:tr>
    </w:tbl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rchivní obalový materiál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Část 1: Archivní obalový materiál ATYP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Část 2: Archivní obalový materiál STANDARD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2" w:name="Zadavatel"/>
            <w:r>
              <w:rPr>
                <w:rFonts w:cs="Arial"/>
                <w:sz w:val="22"/>
              </w:rPr>
              <w:t>Muzeum Vysočiny Třebíč, příspěvková organizace</w:t>
            </w:r>
            <w:bookmarkEnd w:id="2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Zámek 1</w:t>
              <w:br/>
              <w:t>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176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3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436405992"/>
                <w:placeholder>
                  <w:docPart w:val="DCA70244AB584E85AB2B53725E4315A4"/>
                </w:placeholder>
                <w:alias w:val="Statutár_jméno"/>
                <w:text/>
              </w:sdtPr>
              <w:sdtContent>
                <w:bookmarkEnd w:id="3"/>
                <w:r>
                  <w:rPr/>
                  <w:t>Ing. Michal Zábr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4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4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6"/>
        <w:gridCol w:w="2741"/>
        <w:gridCol w:w="2739"/>
        <w:gridCol w:w="2741"/>
      </w:tblGrid>
      <w:tr>
        <w:trPr>
          <w:trHeight w:val="312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/>
                <w:b/>
                <w:sz w:val="22"/>
              </w:rPr>
              <w:t>Část 1: Archivní obalový materiál ATY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Část 2: Archivní obalový materiál STANDAR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212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A70244AB584E85AB2B53725E43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83439-40E7-49FE-ACD5-D93ADE2628CA}"/>
      </w:docPartPr>
      <w:docPartBody>
        <w:p w:rsidR="00E94AEF" w:rsidRDefault="00704645" w:rsidP="00704645">
          <w:pPr>
            <w:pStyle w:val="DCA70244AB584E85AB2B53725E4315A4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04645"/>
    <w:rsid w:val="007664D3"/>
    <w:rsid w:val="00826C90"/>
    <w:rsid w:val="0094179A"/>
    <w:rsid w:val="00AB1F83"/>
    <w:rsid w:val="00BA23CA"/>
    <w:rsid w:val="00C82CA9"/>
    <w:rsid w:val="00E50820"/>
    <w:rsid w:val="00E94A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4645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DCA70244AB584E85AB2B53725E4315A4">
    <w:name w:val="DCA70244AB584E85AB2B53725E4315A4"/>
    <w:rsid w:val="007046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601AA-8FA5-40C1-A72C-356F30597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9-24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