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rchivní obalový materiál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lightGray"/>
                <w:lang w:val="cs-CZ" w:bidi="ar-SA"/>
              </w:rPr>
              <w:t>Část 1: Archivní obalový materiál ATYP</w:t>
            </w:r>
          </w:p>
        </w:tc>
      </w:tr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lightGray"/>
                <w:lang w:val="cs-CZ" w:bidi="ar-SA"/>
              </w:rPr>
              <w:t xml:space="preserve">Část 2: Archivní obalový materiál </w:t>
            </w:r>
            <w:bookmarkStart w:id="0" w:name="_GoBack"/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lightGray"/>
                <w:lang w:val="cs-CZ" w:bidi="ar-SA"/>
              </w:rPr>
              <w:t>STANDARD</w:t>
            </w:r>
            <w:bookmarkEnd w:id="0"/>
          </w:p>
        </w:tc>
      </w:tr>
    </w:tbl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chivní obalový materiál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val="cs-CZ" w:bidi="ar-SA"/>
              </w:rPr>
              <w:t>Část 1: Archivní obalový materiál ATYP</w:t>
            </w:r>
          </w:p>
        </w:tc>
      </w:tr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val="cs-CZ" w:bidi="ar-SA"/>
              </w:rPr>
              <w:t>Část 2: Archivní obalový materiál STANDARD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5331503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333604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7924612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0738288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4910809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4654841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33405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9DDFC-156F-4CCE-B76A-50D87C7F0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9-24T07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