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ýměna osvětlení v dílenském provozu AGTS Bystřice nad Pernštejnem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ýměna osvětlení v dílenském provozu AGTS Bystřice nad Pernštejnem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Agro-technická střední škola Bystřice nad Pernštejnem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Dr. Veselého 343</w:t>
              <w:br/>
              <w:t>59301 Bystřice nad Pernštejnem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48895504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17940109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Miroslav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 celkem (v Kč bez DPH) je uvedena v soupisu dodávek a prací (příloha č. 1 Výzvy).</w:t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DD01F9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DD01F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5808B-1F4F-4677-B4B2-8ED103C0D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10-04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