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osvětlení v dílenském provozu AGTS Bystřice nad Pernštejnem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osvětlení v dílenském provozu AGTS Bystřice nad Pernštejnem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Agro-technická střední škola Bystřice nad Pernštejnem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24554434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4870643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1211522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92617887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0681712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1698224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4893288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9395126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55868988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2635112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  <w:bookmarkStart w:id="2" w:name="_GoBack"/>
          </w:p>
        </w:tc>
      </w:tr>
    </w:tbl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41835302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1655321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8656880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9259000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1858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8FE8D-C51D-4B46-9376-D0F7767EE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10-04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