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spacing w:before="0" w:after="0"/>
        <w:ind w:left="2410" w:hanging="2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eastAsia="Arial" w:cs="Arial" w:ascii="Arial" w:hAnsi="Arial"/>
          <w:b/>
          <w:bCs/>
        </w:rPr>
        <w:t>ČZA Humpolec, ul. Nádražní – domov mládeže a objekt školy – úspory energií – projektová dokumentace II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6007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1</Words>
  <Characters>1722</Characters>
  <CharactersWithSpaces>2009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7:00Z</dcterms:created>
  <dc:creator>Michael Večeř</dc:creator>
  <dc:description/>
  <dc:language>en-US</dc:language>
  <cp:lastModifiedBy>Tlustoš Petr Mgr.</cp:lastModifiedBy>
  <dcterms:modified xsi:type="dcterms:W3CDTF">2024-09-25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