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Dětský domov Jemnice – Vstupní nádvoří zámku Budkov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0-02T13:02:00Z</dcterms:modified>
  <cp:revision>799</cp:revision>
  <dc:subject/>
  <dc:title/>
</cp:coreProperties>
</file>