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Regálové systémy pro depozitáře v Pelhřimově a Novém Městě na Moravě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544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93</Characters>
  <CharactersWithSpaces>1976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Michael Večeř</dc:creator>
  <dc:description/>
  <dc:language>en-US</dc:language>
  <cp:lastModifiedBy>Tlustoš Petr Mgr.</cp:lastModifiedBy>
  <dcterms:modified xsi:type="dcterms:W3CDTF">2024-10-2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