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malého rozsahu na dodávky</w:t>
      </w:r>
      <w:r>
        <w:rPr>
          <w:rFonts w:cs="Arial" w:ascii="Arial" w:hAnsi="Arial"/>
          <w:b/>
          <w:sz w:val="22"/>
          <w:szCs w:val="22"/>
        </w:rPr>
        <w:t xml:space="preserve">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řízení FVE - Nemocnice Pelhřimov - budova ředitelství </w:t>
      </w:r>
      <w:r>
        <w:rPr>
          <w:rFonts w:eastAsia="MS Mincho;ＭＳ 明朝"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článkem 7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ákladní způsobilost, tj.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, k zahlazeným odsouzením se nepřihlíž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ní proti němu vydáno rozhodnutí o úpadku, není vůči němu nařízena nucená správa podle jiného právního předpisu nebo není v obdobné situaci podle právního řádu země sídla dodavate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plňuje jak výše uvedená právnická osoba, tak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7.2 zadávacích podmínek, na důkaz čehož přikládám následující seznam významných dodávek obdobného charakteru v rozsahu požadovaném zadávacími podmínkami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nam dodávek fotovoltaických elektráren v posledních 3 letech před zahájením zadávacího řízení, o instalovaném výkon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aždé minimálně 10kW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a rozsah dodávky, včetně ce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0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4-10-23T08:55:00Z</dcterms:modified>
  <cp:revision>4</cp:revision>
  <dc:subject/>
  <dc:title/>
</cp:coreProperties>
</file>