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956"/>
      </w:tblGrid>
      <w:tr>
        <w:trPr>
          <w:trHeight w:val="7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95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Implementace 5G sítě včetně dodávky autonomních systémů</w:t>
            </w:r>
          </w:p>
        </w:tc>
      </w:tr>
      <w:tr>
        <w:trPr>
          <w:trHeight w:val="5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95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adlimitní veřejná zakázka na dodávky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537" w:hRule="atLeast"/>
        </w:trPr>
        <w:tc>
          <w:tcPr>
            <w:tcW w:w="4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95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4-3</w:t>
            </w:r>
          </w:p>
        </w:tc>
      </w:tr>
      <w:tr>
        <w:trPr>
          <w:trHeight w:val="5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495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2024-046150</w:t>
            </w:r>
          </w:p>
        </w:tc>
      </w:tr>
      <w:tr>
        <w:trPr>
          <w:trHeight w:val="340" w:hRule="atLeast"/>
        </w:trPr>
        <w:tc>
          <w:tcPr>
            <w:tcW w:w="4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95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atutární orgán:</w:t>
            </w:r>
          </w:p>
        </w:tc>
        <w:tc>
          <w:tcPr>
            <w:tcW w:w="495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Ing. Alexander Filip</w:t>
            </w:r>
          </w:p>
        </w:tc>
      </w:tr>
      <w:tr>
        <w:trPr>
          <w:trHeight w:val="340" w:hRule="atLeast"/>
        </w:trPr>
        <w:tc>
          <w:tcPr>
            <w:tcW w:w="4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95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01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95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95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95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</w:trPr>
        <w:tc>
          <w:tcPr>
            <w:tcW w:w="4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atová schránka: </w:t>
            </w:r>
          </w:p>
        </w:tc>
        <w:tc>
          <w:tcPr>
            <w:tcW w:w="495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4srk6j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096"/>
        <w:gridCol w:w="5044"/>
      </w:tblGrid>
      <w:tr>
        <w:trPr>
          <w:trHeight w:val="340" w:hRule="atLeast"/>
          <w:cantSplit w:val="true"/>
        </w:trPr>
        <w:tc>
          <w:tcPr>
            <w:tcW w:w="4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5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atová schránka: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386_371932866"/>
            <w:bookmarkStart w:id="1" w:name="__Fieldmark__386_37193286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389_371932866"/>
            <w:bookmarkStart w:id="3" w:name="__Fieldmark__389_371932866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422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nová nabídka</w:t>
            </w:r>
          </w:p>
        </w:tc>
      </w:tr>
      <w:tr>
        <w:trPr>
          <w:trHeight w:val="476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476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22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mc:AlternateContent>
        <mc:Choice Requires="wpg">
          <w:drawing>
            <wp:anchor behindDoc="1" distT="0" distB="0" distL="0" distR="0" simplePos="0" locked="0" layoutInCell="0" allowOverlap="1" relativeHeight="3" wp14:anchorId="55CFDB5F">
              <wp:simplePos x="0" y="0"/>
              <wp:positionH relativeFrom="margin">
                <wp:align>center</wp:align>
              </wp:positionH>
              <wp:positionV relativeFrom="paragraph">
                <wp:posOffset>-220345</wp:posOffset>
              </wp:positionV>
              <wp:extent cx="6115050" cy="48260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4960" cy="482760"/>
                        <a:chOff x="0" y="0"/>
                        <a:chExt cx="6114960" cy="482760"/>
                      </a:xfrm>
                    </wpg:grpSpPr>
                    <pic:pic xmlns:pic="http://schemas.openxmlformats.org/drawingml/2006/picture">
                      <pic:nvPicPr>
                        <pic:cNvPr id="0" name="Obrázek 1329777611" descr="Logo nemji fina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7640"/>
                          <a:ext cx="49644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571610310" descr="Obsah obrázku Písmo, text, Grafika, logo&#10;&#10;Popis byl vytvořen automatick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77200" y="0"/>
                          <a:ext cx="111132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841045654" descr="Obsah obrázku text, Písmo, logo, Elektricky modrá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39840" y="53280"/>
                          <a:ext cx="127512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733921390" descr="Obsah obrázku text, Písmo, Grafika, grafický design&#10;&#10;Popis byl vytvořen automaticky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03400" y="95400"/>
                          <a:ext cx="1361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13.95pt;margin-top:-17.35pt;width:481.5pt;height:38pt" coordorigin="-279,-347" coordsize="9630,7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329777611" stroked="f" o:allowincell="f" style="position:absolute;left:-279;top:-319;width:781;height:731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ázek 1571610310" stroked="f" o:allowincell="f" style="position:absolute;left:1575;top:-347;width:1749;height:740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Obrázek 841045654" stroked="f" o:allowincell="f" style="position:absolute;left:7343;top:-263;width:2007;height:566;mso-wrap-style:none;v-text-anchor:middle;mso-position-horizontal:center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ázek 733921390" stroked="f" o:allowincell="f" style="position:absolute;left:4293;top:-197;width:2143;height:417;mso-wrap-style:none;v-text-anchor:middle;mso-position-horizontal:center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4454FC-9F4C-45BF-958A-F539C28AB502}"/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36</Words>
  <Characters>198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4-10-20T11:0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