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Implementace 5G sítě včetně dodávky autonomních systémů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790" w:leader="none"/>
        <w:tab w:val="right" w:pos="9072" w:leader="none"/>
      </w:tabs>
      <w:rPr>
        <w:b/>
        <w:b/>
        <w:sz w:val="20"/>
        <w:szCs w:val="20"/>
      </w:rPr>
    </w:pPr>
    <w:r>
      <mc:AlternateContent>
        <mc:Choice Requires="wpg">
          <w:drawing>
            <wp:anchor behindDoc="1" distT="0" distB="0" distL="0" distR="0" simplePos="0" locked="0" layoutInCell="0" allowOverlap="1" relativeHeight="3" wp14:anchorId="57B6A6B4">
              <wp:simplePos x="0" y="0"/>
              <wp:positionH relativeFrom="column">
                <wp:posOffset>-225425</wp:posOffset>
              </wp:positionH>
              <wp:positionV relativeFrom="paragraph">
                <wp:posOffset>-193040</wp:posOffset>
              </wp:positionV>
              <wp:extent cx="6195060" cy="536575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5240" cy="536400"/>
                        <a:chOff x="0" y="0"/>
                        <a:chExt cx="6195240" cy="536400"/>
                      </a:xfrm>
                    </wpg:grpSpPr>
                    <pic:pic xmlns:pic="http://schemas.openxmlformats.org/drawingml/2006/picture">
                      <pic:nvPicPr>
                        <pic:cNvPr id="0" name="Obrázek 623372518" descr="Logo nemji fina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9800"/>
                          <a:ext cx="50292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560054138" descr="Obsah obrázku Písmo, text, Grafika, logo&#10;&#10;Popis byl vytvořen automaticky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92680" y="0"/>
                          <a:ext cx="1125720" cy="52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824026903" descr="Obsah obrázku text, Písmo, logo, Elektricky modrá&#10;&#10;Popis byl vytvořen automaticky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03560" y="59760"/>
                          <a:ext cx="12916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315473186" descr="Obsah obrázku text, Písmo, Grafika, grafický design&#10;&#10;Popis byl vytvořen automaticky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941200" y="106200"/>
                          <a:ext cx="13791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17.75pt;margin-top:-15.2pt;width:487.8pt;height:42.25pt" coordorigin="-355,-304" coordsize="9756,8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23372518" stroked="f" o:allowincell="f" style="position:absolute;left:-355;top:-273;width:791;height:81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ázek 1560054138" stroked="f" o:allowincell="f" style="position:absolute;left:1523;top:-304;width:1772;height:8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ázek 824026903" stroked="f" o:allowincell="f" style="position:absolute;left:7367;top:-210;width:2033;height:62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ázek 315473186" stroked="f" o:allowincell="f" style="position:absolute;left:4277;top:-137;width:2171;height:46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0"/>
        <w:szCs w:val="20"/>
      </w:rPr>
      <w:tab/>
      <w:tab/>
      <w:tab/>
    </w:r>
  </w:p>
  <w:p>
    <w:pPr>
      <w:pStyle w:val="Header"/>
      <w:tabs>
        <w:tab w:val="center" w:pos="4536" w:leader="none"/>
        <w:tab w:val="left" w:pos="5790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536" w:leader="none"/>
        <w:tab w:val="left" w:pos="5790" w:leader="none"/>
        <w:tab w:val="right" w:pos="907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536" w:leader="none"/>
        <w:tab w:val="left" w:pos="5790" w:leader="none"/>
        <w:tab w:val="right" w:pos="907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enter" w:pos="4536" w:leader="none"/>
        <w:tab w:val="left" w:pos="5790" w:leader="none"/>
        <w:tab w:val="right" w:pos="907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2B37352-6DDB-4F12-ADAE-7E2B93504C2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B30EE0D7-A570-41D3-A9E6-5DFB599E91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27EDD5E-7CFC-4320-868F-4EBC97720FF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75</Words>
  <Characters>2219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4-10-20T11:0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