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 dle § 79, odst. 2 písm. b) zákona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9"/>
        <w:gridCol w:w="5810"/>
      </w:tblGrid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plementace 5G sítě včetně dodávky autonomních systémů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24-3</w:t>
            </w:r>
          </w:p>
        </w:tc>
      </w:tr>
      <w:tr>
        <w:trPr>
          <w:trHeight w:val="397" w:hRule="atLeast"/>
        </w:trPr>
        <w:tc>
          <w:tcPr>
            <w:tcW w:w="2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24-046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ferenční dodávky – Aplikace 5G sítě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/veřejné zakázky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lavní dodavatel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0" w:name="__Fieldmark__87_527522857"/>
            <w:bookmarkStart w:id="1" w:name="__Fieldmark__87_527522857"/>
            <w:bookmarkEnd w:id="1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dlejší dodavatel/poddodavatel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2" w:name="__Fieldmark__93_527522857"/>
            <w:bookmarkStart w:id="3" w:name="__Fieldmark__93_527522857"/>
            <w:bookmarkEnd w:id="3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/veřejné zakázky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lavní dodavatel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4" w:name="__Fieldmark__106_527522857"/>
            <w:bookmarkStart w:id="5" w:name="__Fieldmark__106_527522857"/>
            <w:bookmarkEnd w:id="5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dlejší dodavatel/poddodavatel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bookmarkStart w:id="6" w:name="__Fieldmark__110_527522857"/>
            <w:bookmarkStart w:id="7" w:name="__Fieldmark__110_527522857"/>
            <w:bookmarkEnd w:id="7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BFBFBF" w:themeFill="background1" w:themeFillShade="bf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V případě potřeby dodavatel rozšíří seznam referenčních dodávek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97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krétní dobu, ve které bylo plnění poskytnuto objednateli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celkovou hodnotu plnění v Kč bez DPH. V případě, že se na plnění podílelo více dodavatelů, uvede účastník pouze svůj realizovaný podíl na celkovém objemu dodávky, vyjádřený v Kč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635" distB="0" distL="114300" distR="114300" simplePos="0" locked="0" layoutInCell="0" allowOverlap="1" relativeHeight="3" wp14:anchorId="418EDC2E">
              <wp:simplePos x="0" y="0"/>
              <wp:positionH relativeFrom="margin">
                <wp:posOffset>-223520</wp:posOffset>
              </wp:positionH>
              <wp:positionV relativeFrom="margin">
                <wp:posOffset>-913765</wp:posOffset>
              </wp:positionV>
              <wp:extent cx="6195060" cy="53657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536400"/>
                        <a:chOff x="0" y="0"/>
                        <a:chExt cx="6195240" cy="536400"/>
                      </a:xfrm>
                    </wpg:grpSpPr>
                    <pic:pic xmlns:pic="http://schemas.openxmlformats.org/drawingml/2006/picture">
                      <pic:nvPicPr>
                        <pic:cNvPr id="0" name="Obrázek 1" descr="Logo nemji fin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029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Obsah obrázku Písmo, text, Grafika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92680" y="0"/>
                          <a:ext cx="11257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1" descr="Obsah obrázku text, Písmo, logo, Elektricky modrá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02840" y="59040"/>
                          <a:ext cx="1292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4" descr="Obsah obrázku text, Písmo, Grafika, grafický design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1200" y="105480"/>
                          <a:ext cx="13784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7.6pt;margin-top:-71.95pt;width:487.8pt;height:42.25pt" coordorigin="-352,-1439" coordsize="9756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352;top:-1408;width:791;height:813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1526;top:-1439;width:1772;height:823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7369;top:-1346;width:2034;height:629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280;top:-1273;width:2170;height:464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5b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5b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5b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583EA6A-C1DB-4D26-8A94-BCFFF8CFE65C}"/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4-10-20T11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