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Vybavení DM SUPŠ Jihlava-Helenín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  <w:bCs/>
          <w:color w:val="000000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Vybavení DM SUPŠ Jihlava-Helenín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Střední uměleckoprůmyslová škola Jihlava-Helenín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Hálkova 2917/42, 586 01 Jihlava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0545976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708243856"/>
                <w:placeholder>
                  <w:docPart w:val="42D7668FAAF44D848C4D79313CA16027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Silvie Čermáková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ka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9"/>
        <w:gridCol w:w="3402"/>
        <w:gridCol w:w="368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</w:t>
            </w:r>
            <w:bookmarkStart w:id="3" w:name="_GoBack"/>
            <w:bookmarkEnd w:id="3"/>
            <w:r>
              <w:rPr>
                <w:sz w:val="22"/>
              </w:rPr>
              <w:t>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D7668FAAF44D848C4D79313CA16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AC1F-5DD3-4EBF-99AF-3CEAA429E152}"/>
      </w:docPartPr>
      <w:docPartBody>
        <w:p w:rsidR="00453730" w:rsidRDefault="00397E93" w:rsidP="00397E93">
          <w:pPr>
            <w:pStyle w:val="42D7668FAAF44D848C4D79313CA1602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453730"/>
    <w:rsid w:val="00593D27"/>
    <w:rsid w:val="007664D3"/>
    <w:rsid w:val="00826C90"/>
    <w:rsid w:val="0094179A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7E9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81CACE-DD5D-42F2-81F2-4BF5244FB6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93</Words>
  <Characters>1734</Characters>
  <CharactersWithSpaces>2023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Rabasová Iveta</cp:lastModifiedBy>
  <cp:lastPrinted>2021-02-16T09:03:00Z</cp:lastPrinted>
  <dcterms:modified xsi:type="dcterms:W3CDTF">2024-10-14T08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