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Vybavení DM SUPŠ Jihlava-Helenín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6 </w:t>
      </w:r>
      <w:r>
        <w:rPr>
          <w:rFonts w:cs="Arial" w:ascii="Arial" w:hAnsi="Arial"/>
          <w:bCs/>
          <w:color w:val="000000"/>
          <w:sz w:val="20"/>
          <w:szCs w:val="22"/>
        </w:rPr>
        <w:t>Výzvy k podání nabídek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ybavení DM SUPŠ Jihlava-Helenín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Střední uměleckoprůmyslová škola Jihlava-Helenín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212685862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607352272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593077338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449713069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16181095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580748040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067237508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05878010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605474166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395887939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797636912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</w:t>
      </w:r>
      <w:bookmarkStart w:id="2" w:name="_GoBack"/>
      <w:bookmarkEnd w:id="2"/>
      <w:r>
        <w:rPr>
          <w:rFonts w:cs="Arial"/>
          <w:b/>
          <w:sz w:val="22"/>
          <w:szCs w:val="22"/>
        </w:rPr>
        <w:t xml:space="preserve">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903979318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838136287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410591954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917389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EFF" w:usb1="F9DFFFFF" w:usb2="0000007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FDA17C-E0FB-44D6-A0C4-516DA7E17A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71</Words>
  <Characters>2193</Characters>
  <CharactersWithSpaces>25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Rabasová Iveta</cp:lastModifiedBy>
  <dcterms:modified xsi:type="dcterms:W3CDTF">2024-10-15T08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