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ahraniční zájezdy 202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hraniční zájezdy 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192126039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61095981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9352066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0135902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0055673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134864650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9D6C-7F7B-4C69-A817-22A7C33F8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11-04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