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SMLOUVA O VÝPŮJČ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2193 a násl. zákona č. 89/2012 Sb. (Občanský zákoník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ůjčitel: </w:t>
        <w:tab/>
        <w:tab/>
        <w:t>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ypůjčitel: </w:t>
        <w:tab/>
        <w:tab/>
        <w:t>Nemocnice Jihlava, příspěvková organizac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Vrchlického 59, Jihlava, 586 01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orgán: </w:t>
        <w:tab/>
        <w:t>Ing. Alexander Filip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18736–681/0100, KB, a.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090638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9063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touto smlouvou zavazuje bezplatně přenechat do užívání vypůjčiteli zařízení, jehož specifikace je uvedena v příloze č. 1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instalace předmětu výpůjčky k bezplatnému napojení předmětu výpůjčky k LIS ENVIS DS Soft, který se již používá v laboratoři při vyšetření krevních obraz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uzavření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ro uzavření této smlouvy je nabídka půjčitele pro nadlimitní veřejnou zakázku s názvem „Dodávky reagencií včetně bezplatné výpůjčky analyzátoru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je stanovena doba výpůjčky na dobu 5 let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výpůjčky je Hematologicko-transfuzní oddělení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k dodání, instalaci, uvedení předmětu výpůjčky do provozu a prokazatelnému zaškolení obsluhy nejpozději do 60 dnů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latnosti této smlouvy, pokud nedojde k prodloužení její platnosti, je půjčitel oprávněn předmět výpůjčky odebrat a vypůjčitel je povinen tento předmět výpůjčky neprodleně vyd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dopraví na vlastní náklady předmět výpůjčky do místa výpůjč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skytnout vypůjčiteli předmět výpůjčky ve stavu způsobilém k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vede na vlastní náklady uvedení předmětu výpůjčky do provozu a zaškolení obsluhy svým pověřeným pracovníkem, o 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spolu s předmětem výpůjčky předá vypůjčitel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ou dokumentaci a návod k obsluze v českém jazy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é prohlášení o shodě v souladu s právními předpis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rovedení instruktáže, resp. zaškolení obsluh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instruktáž a potvrzení o jejich pověře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servisní zásah na předmětu výpůjčky a potvrzení o jejich pověře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ční protoko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udržovat předmět výpůjčky po dobu platnosti této smlouvy v provozuschopném stavu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ůsobí-li škodu vada věci, kterou půjčitel zatajil, nahradí půjčitel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provádět bezpečnostně technické kontroly předmětu výpůjčky v intervalech a v rozsahu dle doporučení výrobce minimálně však 1x ročně, přičemž veškeré náklady spojené s těmito kontrolami hradí půjčitel. Za návaznost termínů pravidelných kontrol předmětu výpůjčky odpovídá půjčitel. K provedení jednotlivých bezpečnostně technických kontrol není nutná výzva vypůjč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nástup na servis bude uskutečněn během 4 hodin od prokazatelného nahlášení závady vypůjčitelem, a to po celou dobu platnosti této smlouvy, pokud se smluvní strany nedohodly jina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ba opravy předmětu výpůjčky přesáhne 24 hodin od nástupu na servis a vypůjčitel nebude schopen zajistit provoz jinými prostředky, zavazuje se půjčitel k bezplatnému zapůjčení záložního přístroje srovnatelných parametrů nejpozději do 24 hodin od nástupu na serv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dodávat vypůjčiteli spotřební materiál, nutný pro provádění analýz na předmětu výpůjčky, na základě samostatně uzavřené rámcov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stit technickou a IT připravenost místa plnění dle pokynů půjčitele v souladu s ust. čl. V odst. 1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kupovat spotřební materiál výhradně od půjčitele. 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smí přenechat předmět výpůjčky během platnosti této smlouvy k užívání jiné osob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klady s užíváním předmětu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ná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půjčitele a vypůjčitele na hrazení nákladů s užíváním předmětu výpůjčky musí být uplatněna do tří měsíců od vrácení předmětu výpůjčky, jinak je soud nepřizná, namítne-li druhá strana opožděné uplatnění práv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určitou, a to na 5 l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a účinnosti dnem uveřejnění v informačním systému veřejné správy – Registru smluv. Smluvní strany souhlasí s uveřejněním smlouvy v registru smluv podle platných právn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bere na vědomí, že vypůjčitel je povinným subjektem ke zveřejnění soukromoprávních smluv do registru smlu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plnění této smlouvy nevyužívat v rozsahu vyšším než 10 % ceny poddodavatele, který j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 stejné autentičnosti, přičemž každá ze smluvních stran obdrží po jednom vyhotovení. To neplatí v případě, je-li tato smlouva podepsána elektronickými podpisy v souladu se zákonem č. 297/2016 Sb., o službách vytvářejících důvěru pro elektronické transakce, ve znění pozdějších předpisů. V takovém případě má každá smluvní strana k dispozici elektronický originá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 dne: </w:t>
        <w:tab/>
        <w:t xml:space="preserve">V Jihlavě dne: </w:t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ůjčitele:</w:t>
        <w:tab/>
        <w:t>Za vypůjčitele: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>Ing. Alexander Filip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ředitel</w:t>
      </w:r>
    </w:p>
    <w:p>
      <w:pPr>
        <w:pStyle w:val="Normal"/>
        <w:ind w:left="5529" w:hanging="51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PŘEDMĚTU VÝPŮJČ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character" w:styleId="Odkaznakoment2" w:customStyle="1">
    <w:name w:val="Odkaz na komentář2"/>
    <w:qFormat/>
    <w:rsid w:val="00660e10"/>
    <w:rPr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74d5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74d5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4d5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4d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d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811DBF-B459-41A6-AD30-AB3E43B2F5F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E1F8087F-BD9F-4E98-A5FA-FB3D3A0900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7D02CC-724A-4A55-86E8-A13D939F9F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1427</Words>
  <Characters>8424</Characters>
  <CharactersWithSpaces>98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Novotná Kateřina,Ing.</cp:lastModifiedBy>
  <cp:lastPrinted>2017-11-16T11:44:00Z</cp:lastPrinted>
  <dcterms:modified xsi:type="dcterms:W3CDTF">2024-10-24T08:29:00Z</dcterms:modified>
  <cp:revision>128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